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567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6 декабря 2011 г. № 3115 «Об утверждении Административного регламента предоставления муниципальной услуги «Предоставление сведений информационной системы обеспечения градостроительн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, на основании Решения Псковской городской Думы от 05 сентября 2019 г.     № 837 «О признании утратившим силу решения Псковской городской Думы от 06 апреля 2009 года № 754 «Об утверждении размеров платы за предоставление сведений, содержащихся в информационной системе обеспечения градостроительной деятельности, осуществляемой на территории муниципального образования «Город Псков», руководствуясь статьёй 32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риложение к Постановлению Администрации города Пскова от 16 декабря 2011 г. № 3115 «Об утверждении Административного регламента предоставления муниципальной услуги «Предоставление сведений информационной системы обеспечения градостроительной деятельности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бзац восьмой </w:t>
      </w:r>
      <w:r>
        <w:rPr>
          <w:rFonts w:cs="Times New Roman" w:ascii="Times New Roman" w:hAnsi="Times New Roman"/>
          <w:bCs/>
          <w:sz w:val="28"/>
          <w:szCs w:val="28"/>
        </w:rPr>
        <w:t>пункт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здела I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в разделе </w:t>
      </w:r>
      <w:r>
        <w:rPr>
          <w:rFonts w:eastAsia="Calibri"/>
          <w:sz w:val="28"/>
          <w:szCs w:val="28"/>
          <w:lang w:eastAsia="en-US"/>
        </w:rPr>
        <w:t>II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ункте 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исключи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абзац второй исключи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9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«9. Сведения, содержащиеся в информационной системе обеспечения градостроительной деятельности муниципального образования «Город Псков», предоставляются без взимания платы.»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Администрации города Пскова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38:00Z</dcterms:created>
  <dc:creator>Пользователь</dc:creator>
  <dc:description/>
  <cp:keywords/>
  <dc:language>en-US</dc:language>
  <cp:lastModifiedBy>Андреева Людмила Алексеевна</cp:lastModifiedBy>
  <cp:lastPrinted>2019-12-28T12:37:00Z</cp:lastPrinted>
  <dcterms:modified xsi:type="dcterms:W3CDTF">2019-12-30T10:35:00Z</dcterms:modified>
  <cp:revision>3</cp:revision>
  <dc:subject/>
  <dc:title/>
</cp:coreProperties>
</file>