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4.07.2012 № 192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» на территории муниципального образования «Город Псков»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Formattext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» на территории муниципального образования «Город Псков», утвержденный Администрацией города Пскова от 04.07.2012 № 1922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бщие полож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абзацы 7 и 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бзац 10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6.05.2011 № 354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Arial" w:ascii="Arial" w:hAnsi="Arial"/>
          <w:color w:val="3C3C3C"/>
          <w:spacing w:val="2"/>
          <w:sz w:val="41"/>
          <w:szCs w:val="4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Российская газета, № 116, 01.06.2011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  муниципальную услугу, а также должностных лиц и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ми 8-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7.1.-7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7.1. В случае признания жалобы подлежащей удовлетворению в ответе заявителю, указанном в пункте 7 настояще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В случае признания жалобы не подлежащей удовлетворению в ответе заявителю, указанном в пункте 7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ab/>
        <w:tab/>
        <w:t>2. 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ab/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</w:t>
        <w:tab/>
        <w:t xml:space="preserve">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EC71B52D521543183597F9CD5EE181CD697E5D668A91D647D71B3BFFCDB0C01AB66417C869F281048B413532A0C5A185F3F67F10A229AF5B71A8RCV6J" TargetMode="External"/><Relationship Id="rId4" Type="http://schemas.openxmlformats.org/officeDocument/2006/relationships/hyperlink" Target="http://docs.cntd.ru/document/902280037" TargetMode="External"/><Relationship Id="rId5" Type="http://schemas.openxmlformats.org/officeDocument/2006/relationships/hyperlink" Target="consultantplus://offline/ref=E5AB2B5E55DB132EB7E8520E5D34B2824BA53B89EA75B712C785FA45728DA82FE5C397924C9B4E7C68137758E4AA65F1C0A548B61DT1K8I" TargetMode="External"/><Relationship Id="rId6" Type="http://schemas.openxmlformats.org/officeDocument/2006/relationships/hyperlink" Target="consultantplus://offline/ref=E5AB2B5E55DB132EB7E8520E5D34B2824BA53B89EA75B712C785FA45728DA82FE5C397924C9B4E7C68137758E4AA65F1C0A548B61DT1K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6:00Z</dcterms:created>
  <dc:creator>Надежда В. Митруничева</dc:creator>
  <dc:description/>
  <cp:keywords/>
  <dc:language>en-US</dc:language>
  <cp:lastModifiedBy>Андреева Людмила Алексеевна</cp:lastModifiedBy>
  <cp:lastPrinted>2019-12-28T12:35:00Z</cp:lastPrinted>
  <dcterms:modified xsi:type="dcterms:W3CDTF">2019-12-30T10:34:00Z</dcterms:modified>
  <cp:revision>3</cp:revision>
  <dc:subject/>
  <dc:title/>
</cp:coreProperties>
</file>