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525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106930</wp:posOffset>
                      </wp:positionV>
                      <wp:extent cx="116205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06930</wp:posOffset>
                      </wp:positionV>
                      <wp:extent cx="11049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.02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» «(в редакции постановления Администрации города Пскова от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11.02.2020 № 165)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В соответствии с положениями статьи 18 Федерального закона от 24 июля 2007 года № 209-ФЗ «О развитии малого и среднего предпринимательства в Российской Федерации», Положением о порядке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Пскова от 02.03.2010                   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иложение «Перечень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к постановлению Администрации города Пскова от 24.08.2010 № 1906 «Об утверждении Перечня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</w:t>
      </w:r>
      <w:r>
        <w:rPr>
          <w:sz w:val="26"/>
          <w:szCs w:val="26"/>
        </w:rPr>
        <w:t xml:space="preserve">(в редакции постановления Администрации города Пскова от 11.02.2020 № 165) 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сключить строку 11 (нежилое помещение КН 60:27:0020302:318 площадью 217,6 кв.м., расположенное по адресу: г. Псков, ул. Я. Фабрициуса, д. 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полнить строками 55, 56, 57, 58, 59,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скова  П.В. Вол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А.Н. Братчиков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/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21.02.2020 № 203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/>
      </w:pPr>
      <w:r>
        <w:rPr>
          <w:spacing w:val="-5"/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24.08.2010 № 1906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2101"/>
        <w:gridCol w:w="2976"/>
        <w:gridCol w:w="1785"/>
        <w:gridCol w:w="1701"/>
        <w:gridCol w:w="1914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имущества, правообла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/>
            </w:pPr>
            <w:r>
              <w:rPr>
                <w:sz w:val="24"/>
                <w:szCs w:val="24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еменениях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сключения из Перечня (наименование, дата и номер документа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30/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7,8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от 14.07.11 № 141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17,6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7,8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8,6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57,4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города Пскова                                                                                                                                       А.Н. Братчиков          </w:t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1:00Z</dcterms:created>
  <dc:creator>User</dc:creator>
  <dc:description/>
  <dc:language>en-US</dc:language>
  <cp:lastModifiedBy>Андреева Людмила Алексеевна</cp:lastModifiedBy>
  <cp:lastPrinted>2019-07-03T16:19:00Z</cp:lastPrinted>
  <dcterms:modified xsi:type="dcterms:W3CDTF">2020-02-21T08:41:00Z</dcterms:modified>
  <cp:revision>2</cp:revision>
  <dc:subject/>
  <dc:title>О внесении изменений в постановление Администрации города Пскова от 24</dc:title>
</cp:coreProperties>
</file>