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формирования перечня налоговых расходов и оценки налоговых расходов  муниципального образования «Город Псков»  </w:t>
      </w:r>
    </w:p>
    <w:p>
      <w:pPr>
        <w:pStyle w:val="ConsPlusTitle"/>
        <w:widowControl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налоговых расходов муниципального образования «Город Псков» 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 статьей 32  Устава муниципального образования «Город  Псков»,  Администрация города Пс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формирования перечня налоговых расходов и оценки налоговых расход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Пск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 возникшие с  0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  <w:tab/>
        <w:tab/>
        <w:t xml:space="preserve">                                      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1.02.2020  № 2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перечня налоговых расходов и оценки налоговых расходов  муниципального образования «Город Псков»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роцедуру формирования перечня налоговых расходов и оценки налоговых расходов муниципального образования «Город Псков» (далее – города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рименяются следующие понятия и термины: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- выпадающие доходы бюджета города Пскова (далее – бюджета города), обусловленные налоговыми льготами, освобождениями и иными преференциями по местным налогам, установленные   Псковской городской Думой в соответствии с целями муниципальных программ и (или) целями социально-экономической политики города, не относящимися к муниципальным программа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куратор  налогового расхода - орган местного самоуправления, ответственный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го развития города, не относящихся к муниципальным программа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- документ, содержащий сведения о распределении налоговых расходов  в соответствии с целями муниципальных программ (их структурных элементов) и (или) целями социально-экономического развития города, не относящимися к муниципальным программам, а также о кураторах налоговых расходо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характеристики налоговых расходов - сведения о положениях муниципальных правовых актов Псковской городской Думы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 - комплекс мероприятий по оценке объемов налоговых расходов, обусловленных льготами, предоставленными</w:t>
      </w:r>
      <w:r>
        <w:rPr/>
        <w:t xml:space="preserve"> </w:t>
      </w:r>
      <w:r>
        <w:rPr>
          <w:sz w:val="28"/>
          <w:szCs w:val="28"/>
        </w:rPr>
        <w:t>плательщикам, а также по оценке эффективности  налоговых расход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рядке, применяются в значениях, определенных</w:t>
      </w:r>
      <w:r>
        <w:rPr/>
        <w:t xml:space="preserve"> </w:t>
      </w:r>
      <w:r>
        <w:rPr>
          <w:sz w:val="28"/>
          <w:szCs w:val="28"/>
        </w:rPr>
        <w:t>в Бюджетном кодексе Российской Федерации и постановлении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 (далее - Общие требов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адлежность налоговых расходов к муниципальным программам (структурным элементам муниципальных программ) и (или) целям социально-экономической политики города, не относящимся к муниципальным программам, определяется исходя из соответствия целей указанных налоговых расходов приоритетам и целям муниципальных программ, структурных элементов муниципальных программ  и (или) целям социально-экономической политики города, не относящимся к муниципальным программ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ценки налоговых расход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Финансовое управление Администрации города Пскова (далее – Финансовое управление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еречня налоговых расход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тет социально-экономического развития Администрации города Пскова (далее – Комитет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 предложения по принадлежности налоговых расходов к муниципальным программам (структурным элементам муниципальных программ) и (или) целям социально-экономической политики города, не относящим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ураторы налоговых расходов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формируют паспорта налоговых расходов, содержащие информацию согласно перечню информации, включаемой в паспорт налогового расхода (приложение № 1 к настоящему Порядк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атывают проекты нормативных правовых актов, обеспечивающих включение налоговых расходов в муниципальные  программы, структурные элементы муниципальных програм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в соответствии с Общими требованиями,  настоящим Порядком и направляют результаты такой оценки в Финансовое управ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жрайонная инспекция Федеральной налоговой службы №1 по Псковской области (далее - МИФНС №1) представляет информацию о  фискальных  характеристиках налоговых расходов за отчетный финансовый год, а также информацию о стимулирующих налоговых расходах за шесть лет, предшествующих отчетному финансовому году.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Порядок формирования перечня налоговых расход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50"/>
      <w:bookmarkStart w:id="1" w:name="P50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Финансовое управление до 25 марта  формирует проект перечня налоговых расходов на очередной финансовый год и плановый период по форме согласно приложению № 2  к настоящему Порядку с учетом предложений, внесенных Комитетом   о принадлежности налоговых расходов к муниципальным программам (структурным элементам муниципальных программ) и (или) целям социально-экономической политики города, не относящимся к муниципальным программам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 Сформированный проект перечня налоговых расходов направляется  на согласование ответственным исполнителям муниципальных программ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 </w:t>
      </w:r>
    </w:p>
    <w:p>
      <w:pPr>
        <w:pStyle w:val="ConsPlusNormal"/>
        <w:ind w:firstLine="539"/>
        <w:jc w:val="both"/>
        <w:rPr/>
      </w:pPr>
      <w:bookmarkStart w:id="2" w:name="P51"/>
      <w:bookmarkEnd w:id="2"/>
      <w:r>
        <w:rPr>
          <w:sz w:val="28"/>
          <w:szCs w:val="28"/>
        </w:rPr>
        <w:t>7. Органы и организации, указанные в пункте 6,  в течение 10 рабочих дней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(их структурных элементов) и (или) целями социально-экономической политики города, не относящимися к муниципальным программам, а также определения кураторов налоговых расход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В случае несогласия с указанным в проекте перечня налоговых расходов распределением налоговых расходов,  кураторы налоговых расходов в течение срока, указанного в пункте 7 настоящего Порядка, направляют в Комитет предложения по уточнению такого распределения (с указанием муниципальной программы, куратора налогового расхода, к которым необходимо отнести каждый налоговый расход, в отношении которого имеются замеч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ыше, содержат предложение по замене куратора налогового расхода, такие предложения согласовываются с предлагаемым куратором налогового расх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Комитет  обеспечивает проведение согласительных совещаний с соответствующими органами местного самоуправления до 20 апреля текущего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, не урегулированные по результатам согласительных совещаний,  рассматриваются Главой Администрации города Пскова до 30 апреля текущего финансового года.</w:t>
      </w:r>
    </w:p>
    <w:p>
      <w:pPr>
        <w:pStyle w:val="ConsPlusNormal"/>
        <w:ind w:firstLine="539"/>
        <w:jc w:val="both"/>
        <w:rPr/>
      </w:pPr>
      <w:bookmarkStart w:id="3" w:name="P54"/>
      <w:bookmarkEnd w:id="3"/>
      <w:r>
        <w:rPr>
          <w:sz w:val="28"/>
          <w:szCs w:val="28"/>
        </w:rPr>
        <w:t>9. В случае если результаты рассмотрения не направлены в Финансовое управление в течение срока, указанного в пункте 7 настоящего Порядка, проект перечня налоговых расходов считается согласованны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. Не позднее 7-го рабочего дня после завершения процедур, указанных в пунктах 5-9 настоящего Порядка, перечень налоговых расходов считается сформированным и размещается</w:t>
      </w:r>
      <w:r>
        <w:rPr/>
        <w:t xml:space="preserve"> </w:t>
      </w:r>
      <w:r>
        <w:rPr>
          <w:sz w:val="28"/>
          <w:szCs w:val="28"/>
        </w:rPr>
        <w:t>на официальном  сайте муниципального образования «Город Псков» в сети Интернет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1. В случае изменения в текущем  финансовом году состава налоговых расходов, внесения изменений в муниципальные программы, структуру муниципальных программ (подпрограмм)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в срок не более 10 рабочих дней с даты изменений направляют в Финансовое управление  информацию для уточнения перечня налоговых расход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еречень налоговых расходов с учетом внесенных изменений формируется Финансовым управлением  и размещается на официальном сайте муниципального образования «Город Псков»  в сети Интернет в течение 15 рабочих дней с даты получения информации кураторов налоговых расходов об уточнении перечня налоговых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Перечень налоговых расходов используется для оценки налоговых расходов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Порядок оценки налоговых расходов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3. Оценка налоговых расходов осуществляется в соответствии с настоящим Порядком с соблюдением Общих требований.</w:t>
      </w:r>
    </w:p>
    <w:p>
      <w:pPr>
        <w:pStyle w:val="ConsPlusNormal"/>
        <w:ind w:firstLine="539"/>
        <w:jc w:val="both"/>
        <w:rPr/>
      </w:pPr>
      <w:bookmarkStart w:id="4" w:name="P64"/>
      <w:bookmarkEnd w:id="4"/>
      <w:r>
        <w:rPr>
          <w:sz w:val="28"/>
          <w:szCs w:val="28"/>
        </w:rPr>
        <w:t xml:space="preserve">14. Оценка налоговых расходов осуществляется на основании информации МИФНС №1 о фискальных характеристиках налоговых расход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5. Оценка налоговых расходов проводится отдельно по каждому виду (направлению) налоговых расход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6. Оценка налоговых расходов проводится ежегодно за год, предшествующий отчетному финансовому год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по налоговым расходам, предлагаемым к введению, проводится на стадии подготовки проекта муниципального правового акта, устанавливающего налоговые расхо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Оценка эффективности налоговых расходов включ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Критериями целесообразности налоговых расходов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города, не относящимся к муниципальным программа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равнительный анализ включает в себя сравнение объемов расходов бюджета  города Пскова в случае применения альтернативных механизмов достижения целей муниципальной программы и (или) целей социально-экономической политики не относящихся к муниципальным программам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не относящихся к муниципальным программам на один рубль налоговых расходов и на один рубль расходов бюджета города Псков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примен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а Пско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1. В целях проведения оценки эффективности налоговых расходов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 1 июня текущего финансового года Финансовое управление доводит полученную от МИФНС №1 информацию, предусмотренную подпунктом 4 пункта 4 настоящего Порядка, за год, предшествующий отчетному финансовому году, и в случае необходимости уточненные данные за иные отчетные периоды,  до кураторов налоговых расход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 30 июля текущего финансового года кураторы налоговых расходов представляют в Финансовое управление результаты проведенной оценки эффективности налоговых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Оценка эффективности налоговых расходов осуществляется кураторами налоговых расходов в соответствии с правилами, установленными пунктами 9-18 Общих требова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3. По итогам оценки эффективности налогового расхода куратор налогового расхода формулирует выводы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 достижении целевых характеристик налогового расхода, вкладе налогового расхода в достижение целей муниципальной программы (ее структурных элементов) и (или) целей социально-экономической политики города, не относящихся к муниципальным программа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 наличии или об отсутствии более результативных (менее затратных для бюджета города) альтернативных механизмов достижения целей муниципальной программы и (или) целей социально-экономической политики города,  не относящихся к муниципальным программа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4. По результатам оценки эффективности соответствующих налоговых расходов куратор налогового расхода формулирует в виде аналитической записки</w:t>
      </w:r>
      <w:r>
        <w:rPr/>
        <w:t xml:space="preserve"> </w:t>
      </w:r>
      <w:r>
        <w:rPr>
          <w:sz w:val="28"/>
          <w:szCs w:val="28"/>
        </w:rPr>
        <w:t xml:space="preserve"> вывод о степени их эффективности и рекомендации по целесообразности их дальнейшего осуществления.</w:t>
      </w:r>
    </w:p>
    <w:p>
      <w:pPr>
        <w:pStyle w:val="ConsPlusNormal"/>
        <w:ind w:firstLine="539"/>
        <w:jc w:val="both"/>
        <w:rPr/>
      </w:pPr>
      <w:bookmarkStart w:id="5" w:name="P76"/>
      <w:bookmarkEnd w:id="5"/>
      <w:r>
        <w:rPr>
          <w:sz w:val="28"/>
          <w:szCs w:val="28"/>
        </w:rPr>
        <w:t>25. На основе данных, представленных кураторами налоговых расходов, Финансовое управление формирует сводную информацию об оценке налоговых расходов по форме согласно приложению №3  к настоящему Порядку до 1 октя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Сводная информация об оценке налоговых расходов подлежит размещению на официальном сайте муниципального образования «Город Псков»  в сети Интернет в срок, определенный пунктом 23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зультаты рассмотрения оценки налоговых расходов учитываются при формировании основных направлений бюджетной и налоговой политики города, а также при проведении оценки эффективности реализации муниципальных </w:t>
      </w:r>
      <w:r>
        <w:rPr/>
        <w:t xml:space="preserve"> </w:t>
      </w:r>
      <w:r>
        <w:rPr>
          <w:sz w:val="28"/>
          <w:szCs w:val="28"/>
        </w:rPr>
        <w:t>програм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Пскова                                    А.Н. Брат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jc w:val="right"/>
        <w:rPr/>
      </w:pPr>
      <w:r>
        <w:rPr>
          <w:b w:val="false"/>
          <w:sz w:val="28"/>
          <w:szCs w:val="28"/>
        </w:rPr>
        <w:t xml:space="preserve">Приложение №1                                                                                                                                           к Порядку  формирования перечня налоговых расходов     и оценки налоговых расходов  муниципального образования «Город Псков»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8"/>
      <w:bookmarkEnd w:id="6"/>
      <w:r>
        <w:rPr/>
        <w:t xml:space="preserve">Перечень информации, включаемый в паспорт налогового расхода муниципального образования «Город Псков» </w:t>
      </w:r>
    </w:p>
    <w:tbl>
      <w:tblPr>
        <w:tblW w:w="9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08"/>
        <w:gridCol w:w="280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trHeight w:val="1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ные характеристики налогового расхода (далее - налоговый расход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лога, по которому предусматривается налоговый расх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сылка на нормативно-правовой акт (пункт, подпункт, абзац), устанавливающий налоговый расх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Целевые характеристики налогового расх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муниципальной программы(ее структурного элемента) </w:t>
            </w:r>
            <w:r>
              <w:rPr>
                <w:szCs w:val="24"/>
              </w:rPr>
              <w:t>и (или) муниципального правового акта, определяющего цели социально-экономической политики муниципального образования «Город Псков», не относящиеся к муниципальным программам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в рамках которой реализуются цели предоставления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на плановый пери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куратора</w:t>
            </w:r>
          </w:p>
        </w:tc>
      </w:tr>
      <w:tr>
        <w:trPr>
          <w:trHeight w:val="188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Фискальные характеристики налогового расхода</w:t>
            </w:r>
          </w:p>
        </w:tc>
      </w:tr>
      <w:tr>
        <w:trPr>
          <w:trHeight w:val="11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сковской городской Думы за отчетный год (тыс. рубле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нные МИФНС №1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 плательщиков налогов, воспользовавшихся налоговой льготой, освобождением и иной преференцией, установленными муниципальными правовыми актами Псковской городской Думы за отчетный год (единиц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МИФНС №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й объем налогов, задекларированных для уплаты получателями налоговых расходов в бюджет города Пскова, по видам налогов (тыс. рубле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МИФНС №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, задекларированных для уплаты получателями соответствующего налогового расхода, за шесть лет, предшествующих отчетному финансовому году (тыс. рубле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МИФНС №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численность плательщиков налогов в отчетном финансовом году (единиц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МИФНС №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оценки налогового расх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курато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Пскова                                         А.Н. Братч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орядку  формирования перечня налоговых расходов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и оценки налоговых расходов  муниципального образования «Город Псков»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bookmarkStart w:id="7" w:name="P87"/>
      <w:bookmarkEnd w:id="7"/>
      <w:r>
        <w:rPr>
          <w:sz w:val="28"/>
          <w:szCs w:val="28"/>
        </w:rPr>
        <w:t>Перечень налоговых расходов муниципального образования «Город Псков»  на _____ год и плановый период ______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260"/>
        <w:gridCol w:w="1800"/>
        <w:gridCol w:w="162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права на налоговые льготы, освобождения и иные пре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права на налоговые льготы, освобождения и иные пре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и реквизиты муниципальной программы (ее структурного элемента) и (или) муниципального правового акта, определяющего цели социально-экономической политики муниципального образования «Город Псков», не относящиеся к муниципальным програм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города Пскова                                                                                            А.Н. Братчи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орядку  формирования перечня налоговых расходов</w:t>
      </w:r>
    </w:p>
    <w:p>
      <w:pPr>
        <w:pStyle w:val="ConsPlusTitle"/>
        <w:widowControl/>
        <w:tabs>
          <w:tab w:val="clear" w:pos="708"/>
          <w:tab w:val="left" w:pos="75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и оценки налоговых расходов  муниципального образования «Город Псков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 об оценке налоговых расходов  муниципального образования «Город Псков» за ______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800"/>
        <w:gridCol w:w="1800"/>
        <w:gridCol w:w="1980"/>
        <w:gridCol w:w="1440"/>
        <w:gridCol w:w="1800"/>
        <w:gridCol w:w="1800"/>
      </w:tblGrid>
      <w:tr>
        <w:trPr>
          <w:trHeight w:val="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налогового рас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 реквизиты муниципальной программы (ее структурного элемента) и (или) муниципального правового акта, определяющего цели социально-экономической политики муниципального образования «Город Псков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объема налоговых расх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эффективности налоговых расходов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Численность плательщиков воспользовавшихся налоговыми льготами, освобождениями и иными преференциями (еди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налоговых льгот, освобождений  и иных преференций, предоставленных плательщикам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значение показателя (индикатора) достижения цели муниципальной программы и (или) цели социально-экономической политики муниципального образования «Город Псков», не относящейся к муницип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 города Пскова                                                                                          А.Н. Братчиков</w:t>
      </w:r>
    </w:p>
    <w:sectPr>
      <w:type w:val="nextPage"/>
      <w:pgSz w:orient="landscape" w:w="16838" w:h="11906"/>
      <w:pgMar w:left="85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">
    <w:name w:val="Знак Знак7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3:00Z</dcterms:created>
  <dc:creator>с</dc:creator>
  <dc:description/>
  <cp:keywords/>
  <dc:language>en-US</dc:language>
  <cp:lastModifiedBy>Андреева Людмила Алексеевна</cp:lastModifiedBy>
  <cp:lastPrinted>2020-02-19T14:43:00Z</cp:lastPrinted>
  <dcterms:modified xsi:type="dcterms:W3CDTF">2020-02-21T08:07:00Z</dcterms:modified>
  <cp:revision>3</cp:revision>
  <dc:subject/>
  <dc:title>АДМИНИСТРАЦИЯ ГОРОДА ВЛАДИВОСТОКА</dc:title>
</cp:coreProperties>
</file>