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0.02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0.02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Пскова от 03.08.2015 № 1690 «О создании комиссии по имущественной поддержке социально ориентированных некоммерческих организ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в целях оказания поддержки социально ориентированным некоммерческим организациям, на основании пункта 33 части 1 статьи 16 Федерального закона от 06 октября 2003 года                  № 131-ФЗ «Об общих принципах организации местного самоуправления в Российской Федерации», статьи 31.1 Федерального закона от 12 января                  1996 года № 7-ФЗ «О некоммерческих организациях», Решения Псковской городской Думы от 27 марта 2015 года  № 1404 «Об утверждении Порядка предоставления муниципального имущества социально ориентированным некоммерческим организациям во владение и (или) в пользование на долгосрочной основе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города Пскова от 03.08.2015 №1690 «О создании комиссии по имущественной поддержке социально ориентированных некоммерческих организаций", изложив приложение "Состав комиссии по имущественной поддержке социально ориентированных некоммерческих организаций» в следующе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П.В. Вол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А.Н. Братчик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сков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т 20.02.2020 № 200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сков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15 № 1690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имущественной поддержке социально ориентированных некоммерческих  организаций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Павел Виктор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скова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, секретарь комисс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ст Светлана Анатолье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арендных отношений Комитета по управлению муниципальным имуществом города Пск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нская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енков Григор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дикт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сковской  городской  Думы 6-го созыв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сковской  городской  Думы 6-го созыв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Псковской городской Думы ( 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й палаты Псков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цинт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й палаты Псков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ева Ксения Вале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орода Пскова                                          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бюджетного отдела Финансового управления Администрации города Пск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Братчик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spacing w:before="0" w:after="20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4:00Z</dcterms:created>
  <dc:creator>Екатерина</dc:creator>
  <dc:description/>
  <cp:keywords/>
  <dc:language>en-US</dc:language>
  <cp:lastModifiedBy>Андреева Людмила Алексеевна</cp:lastModifiedBy>
  <cp:lastPrinted>2020-02-21T09:13:00Z</cp:lastPrinted>
  <dcterms:modified xsi:type="dcterms:W3CDTF">2020-02-21T06:28:00Z</dcterms:modified>
  <cp:revision>4</cp:revision>
  <dc:subject/>
  <dc:title>О внесении изменений в Распоряжение Администрации города Псковаот 07</dc:title>
</cp:coreProperties>
</file>