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Пскова от 27.11.2018 № 1804 «Об утверждении Порядка оплаты расходов на долевое финансирование работ капитального характера по содержанию и ремонту общедомового имущества многоквартирных домов, не предусмотренных Законом Псковской области от 11декабря 2013 года № 1336-ОЗ «Об организации проведения капитального ремонта общего имущества в многоквартирных домах, расположенных  на территории Псковской области» в части муниципальных жилых помещений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статьей 30 Жилищного кодекса  Российской Федерации, статьями 32, 34,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города Пскова</w:t>
      </w:r>
      <w:r>
        <w:rPr>
          <w:szCs w:val="28"/>
        </w:rPr>
        <w:t xml:space="preserve"> </w:t>
      </w:r>
      <w:r>
        <w:rPr>
          <w:sz w:val="28"/>
          <w:szCs w:val="28"/>
        </w:rPr>
        <w:t>от 27.11.2018 № 1804 «Об утверждении Порядка оплаты расходов на долевое финансирование работ капитального характера по содержанию и ремонту общедомового имущества многоквартирных домов, не предусмотренных Законом Псковской области от 11декабря 2013 года № 1336-ОЗ «Об организации проведения капитального ремонта общего имущества в многоквартирных домах, расположенных  на территории Псковской области» в части муниципальных жилых помещений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иложение «Порядок оплаты расходов на долевое финансирование работ капитального характера по содержанию и ремонту общедомового имущества многоквартирных домов, не предусмотренных Законом Псковской области от 11декабря 2013 года № 1336-ОЗ «Об организации проведения капитального ремонта общего имущества в многоквартирных домах, расположенных  на территории Псковской области» в части муниципальных жилых помещений» дополнить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тветственность сторон и порядок контроля за предоставлением субсид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случае установления фактов необоснованной оплаты расходов на долевое финансирование работ капитального характера главный распорядитель бюджетных средств принимает решение о возврате необоснованно полученных средств в бюджет города Пскова в полном объеме и в течение 5 рабочих дней со дня его принятия письменно уведомляет об этом получателя средств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2. Получатель средств обязан в течение 20 рабочих дней со дня получения уведомления, указанного в пункте 1 настоящего раздела, перечислить необоснованно полученные средства в бюджет города Псков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 перечисления получателем необоснованно полученных средств в полном объеме в срок, предусмотренный пунктом 2 настоящего раздела, указанные средства взыскиваются в судебном порядке.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 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А. 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7:00Z</dcterms:created>
  <dc:creator>Семенов Антон Юрьевич</dc:creator>
  <dc:description/>
  <cp:keywords/>
  <dc:language>en-US</dc:language>
  <cp:lastModifiedBy>Андреева Людмила Алексеевна</cp:lastModifiedBy>
  <cp:lastPrinted>2019-11-27T14:55:00Z</cp:lastPrinted>
  <dcterms:modified xsi:type="dcterms:W3CDTF">2020-02-21T06:23:00Z</dcterms:modified>
  <cp:revision>3</cp:revision>
  <dc:subject/>
  <dc:title>О постановке на учет граждан</dc:title>
</cp:coreProperties>
</file>