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 февраля 2020 г.                                                                 №1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дготовке и проведении </w:t>
      </w:r>
    </w:p>
    <w:p>
      <w:pPr>
        <w:pStyle w:val="Normal"/>
        <w:jc w:val="both"/>
        <w:rPr/>
      </w:pPr>
      <w:r>
        <w:rPr>
          <w:sz w:val="28"/>
        </w:rPr>
        <w:t>народного праздника</w:t>
      </w:r>
    </w:p>
    <w:p>
      <w:pPr>
        <w:pStyle w:val="Normal"/>
        <w:jc w:val="both"/>
        <w:rPr/>
      </w:pPr>
      <w:r>
        <w:rPr>
          <w:sz w:val="28"/>
        </w:rPr>
        <w:t>«Масленичный разгуляй - 202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и проведения народного праздника «Масленичный разгуляй - 2020» (далее – Мероприятие)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, дату и время проведения Мероприятия: Детский парк, улица Советская от Октябрьской площади до стоянки банка «ВТБ», спуск к набережной реки Великой по ул. Детская, набережная реки Великой 1 марта 2020 года с 12.00 до 15.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жжение чучела «Масленицы» в 15.00 на набережные реки Великой, амфитеа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городского хозяйства Администрации города Пскова (Баринов Н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в местах проведения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готовить необходимые документы по ограничению движения автотранспорта в местах проведени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культуры Администрации города Пскова (Мартынов Ю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овать проведение Мероприятия в местах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урин С.А.)</w:t>
      </w:r>
      <w:r>
        <w:rPr>
          <w:sz w:val="28"/>
          <w:szCs w:val="28"/>
        </w:rPr>
        <w:t xml:space="preserve"> с заявкой на обеспечение охраны общественного порядка в местах проведения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 расстояние от мест проведения Мероприятия, указанных в п. 1 настоящего постановления, прилегающую территорию, на которой не допускается розничная продажа алкогольной продукции в радиусе 50 метров в период проведения народного праздника </w:t>
      </w:r>
      <w:r>
        <w:rPr>
          <w:color w:val="000000"/>
          <w:sz w:val="28"/>
          <w:szCs w:val="28"/>
        </w:rPr>
        <w:t xml:space="preserve">«Масленичный разгуляй» </w:t>
      </w:r>
      <w:r>
        <w:rPr>
          <w:sz w:val="28"/>
          <w:szCs w:val="28"/>
        </w:rPr>
        <w:t>1 марта 2020 года с 10.00 до 17.0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у потребительского рынка и услуг Администрации города Пскова (Ильина В.В.) уведомить субъектов предпринимательской деятельности о запрете, установленном пунктом 4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тету по делам гражданской обороны и предупреждению чрезвычайных ситуаций Администрации города Пскова (Воробьев В.Б.) организовать работу народных дружин во время проведения Мероприятия 1 марта 2020 года с 12.00 до 15.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Финансовому управлению Администрации города Пскова (Винт Т.Г.)</w:t>
      </w:r>
      <w:r>
        <w:rPr>
          <w:sz w:val="28"/>
          <w:szCs w:val="28"/>
        </w:rPr>
        <w:t xml:space="preserve"> обеспечить финансирование расходов на организацию и проведение народного праздника «</w:t>
      </w:r>
      <w:r>
        <w:rPr>
          <w:sz w:val="28"/>
        </w:rPr>
        <w:t>Масленичный разгуляй - 2020</w:t>
      </w:r>
      <w:r>
        <w:rPr>
          <w:sz w:val="28"/>
          <w:szCs w:val="28"/>
        </w:rPr>
        <w:t>» за счет средств, предусмотренных в бюджете города Пскова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9.  Контроль за исполнением настоящего постановления возложить на заместителя Главы Администрации города Пскова Коновалова А.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 города Пскова</w:t>
        <w:tab/>
        <w:tab/>
        <w:t xml:space="preserve">           А.Н. Братчиков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06:00Z</dcterms:created>
  <dc:creator>User</dc:creator>
  <dc:description/>
  <cp:keywords/>
  <dc:language>en-US</dc:language>
  <cp:lastModifiedBy>Елена А. Сумкина</cp:lastModifiedBy>
  <cp:lastPrinted>2020-02-11T18:06:00Z</cp:lastPrinted>
  <dcterms:modified xsi:type="dcterms:W3CDTF">2020-02-18T14:36:00Z</dcterms:modified>
  <cp:revision>5</cp:revision>
  <dc:subject/>
  <dc:title>Проект</dc:title>
</cp:coreProperties>
</file>