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срока действия муниципальной программы до 2023 года, в соответствии со статьей 179 Бюджетного кодекса Российской Федерации, постановлением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2"/>
        <w:gridCol w:w="992"/>
        <w:gridCol w:w="992"/>
        <w:gridCol w:w="993"/>
        <w:gridCol w:w="992"/>
        <w:gridCol w:w="992"/>
        <w:gridCol w:w="992"/>
        <w:gridCol w:w="71"/>
        <w:gridCol w:w="1063"/>
        <w:gridCol w:w="993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 1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3 1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 0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 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14 4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 03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 2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274 949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7 4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3 4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33 87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90 7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05 397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99 9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96 6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987 534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85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 79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 9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 8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432 444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7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5 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4 1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 7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 7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7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 7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27 101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 706 2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2 09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 576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959 9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985 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 350 5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33 5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5 9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 922 029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1 9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30 88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 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 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 7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06 782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 0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668 018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 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 8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01 819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 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 774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28 7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022 60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803 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 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088 395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58 6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50 5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 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 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679 017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 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0 1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 1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315 489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 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 0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30 624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 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4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5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07 437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485 01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683 9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525 9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03 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04 9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9 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632 569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54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25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8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6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473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8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9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835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835,9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приложение 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850"/>
        <w:gridCol w:w="992"/>
        <w:gridCol w:w="992"/>
        <w:gridCol w:w="993"/>
        <w:gridCol w:w="1276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8839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7812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78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60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383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945,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25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3946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2594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8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28,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 47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6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 824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692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74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688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8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3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30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449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5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44,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22029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28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9984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8510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058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350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5962,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93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7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2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 6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6782,7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68 018,8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8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1 819,8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 774,4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7 8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87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22 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3 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8839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2) в задачу №1 раздела IV «Характеристика основных мероприятий подпрограммы» внести следующие изменения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ы</w:t>
      </w:r>
    </w:p>
    <w:p>
      <w:pPr>
        <w:pStyle w:val="Style22"/>
        <w:jc w:val="both"/>
        <w:rPr/>
      </w:pPr>
      <w:r>
        <w:rPr>
          <w:sz w:val="28"/>
          <w:szCs w:val="28"/>
        </w:rPr>
        <w:t>«Основное мероприятие «Организация питания в муниципальных общеобразовательных учреждениях» предусматрива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питания обучающимся в школьной столово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2-разовым питанием детей с ограниченными возможностями здоровья и детей-инвалидов в муниципальных общеобразовательных организациях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Style22"/>
        <w:jc w:val="both"/>
        <w:rPr/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,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 заменить абзацами следующего содержа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"Организация питания в муниципальных общеобразовательных учреждениях" предусматрива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питания обучающимся в школьной столово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2-разовым питанием детей с ограниченными возможностями здоровья и детей-инвалидов в муниципальных общеобразовательных организациях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,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бзацы</w:t>
      </w:r>
    </w:p>
    <w:p>
      <w:pPr>
        <w:pStyle w:val="Style22"/>
        <w:jc w:val="both"/>
        <w:rPr/>
      </w:pPr>
      <w:r>
        <w:rPr>
          <w:sz w:val="28"/>
          <w:szCs w:val="28"/>
        </w:rPr>
        <w:t>«Основное мероприятие «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 предполага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технических условий для внедрения и реализации целевой модели цифровой образовательной среды, функционирования федеральной информационно-сервисной платформы цифровой образовательной среды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ого доступа обучающихся в общеобразовательных организациях к сети Интернет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кабинетов информатики муниципальных учреждений общего образовани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и инвентаря для кабинетов информатики муниципальных учреждений общего образования.»</w:t>
      </w:r>
    </w:p>
    <w:p>
      <w:pPr>
        <w:pStyle w:val="Style22"/>
        <w:jc w:val="both"/>
        <w:rPr/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Style22"/>
        <w:jc w:val="both"/>
        <w:rPr/>
      </w:pPr>
      <w:r>
        <w:rPr>
          <w:sz w:val="28"/>
          <w:szCs w:val="28"/>
        </w:rPr>
        <w:t>«Основное мероприятие «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 предполага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технических условий для внедрения и реализации целевой модели цифровой образовательной среды, функционирования федеральной информационно-сервисной платформы цифровой образовательной среды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ого доступа обучающихся в общеобразовательных организациях к сети Интернет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кабинетов информатики муниципальных учреждений общего образовани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, инвентаря, брендбуков (герб, логотип, табличка на дверь) для кабинетов информатики муниципальных учреждений общего образования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921"/>
        <w:gridCol w:w="922"/>
        <w:gridCol w:w="1843"/>
      </w:tblGrid>
      <w:tr>
        <w:trPr>
          <w:trHeight w:val="1028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3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25 21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2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9 755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1 008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 091,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482,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72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258,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77 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07 44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 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610,0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610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5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3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82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83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832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4 566,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 76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80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4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986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986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2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, внедрения оптимальных сх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9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37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77,00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77,0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7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 5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1559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3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3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2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2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727,9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17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22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22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1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22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3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9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343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02,1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ОУ «Лицей №4 «Многопрофильный»  МБОУ «ЦО «ППК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чем в 2 МОУ внедрена целевая модель цифров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ой среды: МБОУ «Лицей №4 «Многопрофильный» и МБОУ «ЦО «ППК»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МБОУ СОШ №17, установка ограждения МБОУ СЭЛ №21, ремонт кровли МБОУ ЦО ППК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69 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84 66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84 6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школы в городе Пскове в районе «Завеличья» на 1350 мест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 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8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8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 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79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7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50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75 0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75 0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 30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 4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3 8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3 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542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644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 67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 1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 1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532,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63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63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 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 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 969,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69,0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4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5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: 79 мест в 2020г. и 474 места в 2020г.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883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8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260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38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9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6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8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8 22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6 667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720,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80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7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9309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70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14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25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25,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18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9852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4855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11088395,7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850"/>
        <w:gridCol w:w="851"/>
        <w:gridCol w:w="992"/>
        <w:gridCol w:w="992"/>
        <w:gridCol w:w="992"/>
        <w:gridCol w:w="993"/>
        <w:gridCol w:w="991"/>
        <w:gridCol w:w="851"/>
        <w:gridCol w:w="993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6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52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9017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 17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 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5489,6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751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07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0624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5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7437,4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5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32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04 9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9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3256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992"/>
        <w:gridCol w:w="1134"/>
        <w:gridCol w:w="1134"/>
        <w:gridCol w:w="2126"/>
      </w:tblGrid>
      <w:tr>
        <w:trPr>
          <w:trHeight w:val="1028" w:hRule="atLeast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47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1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93 33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698,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2758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6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93,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5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94878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85,0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9185,0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7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4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83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0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0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9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0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7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 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кровли Д/С №№27, 29, 33, 47. Строительство теневых навесов Д/С №34. Капитальный ремонт канализации Д/С №№39, 42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9632569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5259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3 27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98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9 728,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67901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860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520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293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223,5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 315 489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9765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175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 18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07 43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8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 230 62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75 19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077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9632569,0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Патриотическое воспитание молодежи в городе Пскове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709"/>
        <w:gridCol w:w="708"/>
        <w:gridCol w:w="709"/>
        <w:gridCol w:w="992"/>
        <w:gridCol w:w="1134"/>
        <w:gridCol w:w="1134"/>
        <w:gridCol w:w="850"/>
        <w:gridCol w:w="851"/>
        <w:gridCol w:w="992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8,9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688,9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I «Перечень основных мероприятий подпрограммы «Патриотическое воспитание молодежи в городе Пскове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2"/>
        <w:gridCol w:w="1644"/>
        <w:gridCol w:w="133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2552"/>
        <w:gridCol w:w="283"/>
      </w:tblGrid>
      <w:tr>
        <w:trPr>
          <w:trHeight w:val="537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I. Перечень основных мероприятий подпрограммы «Патриотическое воспитание молодежи в городе Пскове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тыс. руб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КФиС и ДМ АГП, МУ ДО УО АГП, МУ ДО УК АГП, МУК УК АГП, МП г. Пскова «ГПКиО им. А.С.Пушкин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688,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48,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58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ых мероприятий, посвященных Дню памяти псковичей, погибших в локальных конфли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МБУ ДО «ЦВР «Патриот», ПРО ОООИВА «Инвалиды войн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мероприятия, повышающие патриотическое сознание молодого поколения на примерах событий современной исто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ых акций «Посылка солдату», «Письмо на заставу», «Ветеран живёт рядом», «Обелис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ВР «Патриот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 (кадетский корпус)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ого поколения активной гражданской позиции, способности нести личную ответственность за судьбу своей семьи, города, Родины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нормативно-правового и информационно-методического характера для устойчивого развития патриотического воспитания молодежи в г. Пско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КФиС и ДМ АГП, МУ ДО УО АГП, МУ ДО УК АГП, МУК УК АГП, МП г. Пскова «ГПКиО им. А.С.Пушкин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КФиС и ДМ АГП, МУ ДО УО АГП, МУ ДО УК АГП, МУК УК АГП, МП г. Пскова «ГПКиО им. А.С.Пушкин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ого сознания и общественной активности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ы составляет </w:t>
      </w:r>
      <w:r>
        <w:rPr>
          <w:bCs/>
          <w:sz w:val="28"/>
          <w:szCs w:val="28"/>
        </w:rPr>
        <w:t>3688,9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835,9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83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109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62"/>
        <w:gridCol w:w="863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6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6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133 835,9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  средств 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А.В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2:00Z</dcterms:created>
  <dc:creator>LuFil</dc:creator>
  <dc:description/>
  <cp:keywords/>
  <dc:language>en-US</dc:language>
  <cp:lastModifiedBy>Андреева Людмила Алексеевна</cp:lastModifiedBy>
  <cp:lastPrinted>2020-12-22T15:41:00Z</cp:lastPrinted>
  <dcterms:modified xsi:type="dcterms:W3CDTF">2020-12-23T07:34:00Z</dcterms:modified>
  <cp:revision>3</cp:revision>
  <dc:subject/>
  <dc:title>О внесении изменений в  Постановление Администрации города Пскова от   17</dc:title>
</cp:coreProperties>
</file>