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8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8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1.12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1.12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граммы профилактики нарушений обязательных требований законодательства при организации и осуществлении муниципального земельного контроля на 2021 год</w:t>
      </w:r>
    </w:p>
    <w:p>
      <w:pPr>
        <w:pStyle w:val="Heading2"/>
        <w:ind w:firstLine="708"/>
        <w:jc w:val="both"/>
        <w:rPr/>
      </w:pPr>
      <w:r>
        <w:rPr>
          <w:b w:val="false"/>
          <w:sz w:val="28"/>
          <w:szCs w:val="28"/>
        </w:rPr>
        <w:t xml:space="preserve">В соответствии с частью 1 статьи 8.2 </w:t>
      </w:r>
      <w:hyperlink r:id="rId3">
        <w:r>
          <w:rPr>
            <w:rStyle w:val="InternetLink"/>
            <w:b w:val="false"/>
            <w:sz w:val="28"/>
            <w:szCs w:val="28"/>
          </w:rPr>
          <w:t>Федерального закона от 26.12.2008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  </w:r>
      </w:hyperlink>
      <w:r>
        <w:rPr>
          <w:b w:val="false"/>
          <w:sz w:val="28"/>
          <w:szCs w:val="28"/>
        </w:rPr>
        <w:t>», Постановлением Правительства РФ от 26.12.2018 №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рамму профилактики нарушений обязательных требований законодательства при организации и осуществлении муниципального земельного контроля на 2021 год согласно Приложению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Cs/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 Контроль за исполнением настоящего Постановления возложить                     на заместителя Главы Администрации города Пскова Волкова П.В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И.п. Главы Администрации города Пскова                                  А.В. Коновал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становлению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орода Пск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21.12.2020 г.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1877</w:t>
      </w:r>
      <w:r>
        <w:rPr>
          <w:rFonts w:cs="Times New Roman" w:ascii="Times New Roman" w:hAnsi="Times New Roman"/>
          <w:spacing w:val="2"/>
          <w:sz w:val="28"/>
          <w:szCs w:val="28"/>
        </w:rPr>
        <w:br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актики нарушений обязательных требований законодательства при организации и осуществлении муниципального земельного контро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на 2021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ая программа профилактики нарушений обязательных требований при организации и осуществлении муниципального земельного контроля на 2021 год (далее - Программа) разработана в целях организации проведения профилактики нарушений требований, установленных федеральными законами и иными нормативными правовыми актами Российской Федерации, в целях предупреждения возможного нарушения подконтрольными субъектами обязательных требований в рамках земельно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офилактика нарушений обязательных требований проводится в рамках осуществления муниципального  земельного контро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Целью Программы является предупреждение нарушений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Задачами 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причин, факторов и условий, способствующих нарушениям обязательных треб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правосознания и правовой культуры руководителей юридических лиц и индивидуальных предпринимателей, граждан при использовании земельных участков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Город Псков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ограмма разработана на 2021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налитическая часть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Субъекты, в отношении которых осуществляется муниципальный земельный контрол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дивидуальные предпринимател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юридические лиц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2. Обязательные требования, требования, установленные муниципальными правовыми актами, оценка которых является предметом муниципального земельного контроля (далее – обязательные требования): </w:t>
        <w:tab/>
        <w:t>2.2.1. В соответствии с частью 1 статьи 25 Земельного кодекса Российской Федерации права на земельные участки возникают по основаниям, установленным гражданским законодательством, федеральными законами, и подлежат государственной регистрации в соответствии с Федеральным законом «О государственной регистрации недвижимости» от 13.07.2015 № 218-Ф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2.2. Согласно статье 42 Земельного кодекса Российской Федерации собственники земельных участков и лица, не являющиеся собственниками земельных участков, обязаны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использовать земельные участки в соответствии с их целевым назначением и принадлежностью к той или иной категории земель и разрешенным использованием способами, которые не должны наносить вред окружающей среде, в том числе земле как природному объекту; 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сохранять межевые, геодезические и другие специальные знаки, установленные на земельных участках в соответствии с законодательством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осуществлять мероприятия по охране земель, лесов, водных объектов и других природных ресурсов, в том числе меры пожарной безопасности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своевременно приступать к использованию земельных участков в случаях, если сроки освоения земельных участков предусмотрены договорами; 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своевременно производить платежи за землю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соблюдать при использовании земельных участков требования градостроительных регламентов, строительных, экологических, санитарно- гигиенических, противопожарных и иных правил, нормативов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не допускать загрязнение, захламление, деградацию и ухудшение плодородия почв на землях соответствующих категор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3. </w:t>
        <w:tab/>
        <w:t xml:space="preserve">В рамках муниципального земельного контроля в соответствии с пунктом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рядка осуществления муниципального земельного контроля на территории муниципального образования «Город Псков», утвержденного Решением Псковской городской Думы от 28.01.2011 № 1602 осуществляется контроль за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м юридическими лицами, индивидуальными предпринимателями, а также физическими лицами (гражданами) выполнения требований земельного законодательства по рациональному использованию и охране земель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м юридическими лицами, индивидуальными предпринимателями, а также физическими лицами (гражданами) выполнения требований земельного законодательства о недопущении использования земельных участков без оформленных на них в установленном порядке правоустанавливающих документов, а также без документов, разрешающих осуществление хозяйственной деятельности на земельных участка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м юридическими лицами, индивидуальными предпринимателями, а также физическими лицами (гражданами) порядка переуступки права пользования земельными участка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м использования земель по целевому назначению и разрешенному использованию земель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воевременным выполнении обязанности по приведению земель в состояние пригодное для использования по целевому назначени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м юридическими лицами, индивидуальными предпринимателями, а также физическими лицами (гражданами) выполнения требований земельного законодательства о недопущении самовольного занятия земельных участк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товерностью сведений об использовании и состоянии земель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м установленного порядка изменения целевого использования земель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евременным освоением земельных участк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ением предписаний по вопросам соблюдения земельного законодательства и устранения нарушений в области земельных отношений, вынесенных муниципальным инспекторо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м выполнения требований о наличии и сохранности межевых знаков границ земельных участк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евременным возвратом земельных участков, находящихся в государственной или муниципальной собственности, предоставленных во временное пользовани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м условий договоров аренды земельных участков, предоставленных юридическим лицам, индивидуальным предпринимателям и физическим лицам (гражданам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4. В рамках муниципального земельного контроля в 2019 году проведено 57 внеплановых выездных проверок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результатам выявлено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2 нарушений земельного законодательства по статье  7.1 Кодекса Российской Федерации об административных правонарушениях (далее - КоАП РФ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7 нарушений земельного законодательства по статье 8.8 КоАП РФ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сполнено 18 предписаний об устранении ранее выявленных нарушений земельного законодательства.  В результате 8 проверок нарушений обязательных требований земельного законодательства не выявлено. Составлено 9 протоколов об административных правонарушениях, предусмотренных частью 1 статьи 19.4. КоАП РФ. Проведено 3 рейдовых осмот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дано 31 предписание об устранении выявленных нарушений земельного законодательст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4.1. Основные нарушения, выявленные в ходе проведения проверок которые допускают юридические лица, индивидуальные предприниматели и граждане приходятся на следующие обязательные требования: 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самовольное занятие земельного участка или части земельного участка, в том числе использование земельного участка лицом, не имеющим предусмотренных законодательством Российской Федерации прав на указанный земельный участок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использование земельного участка не по целевому назначению в соответствии с его принадлежностью к той или иной категории земель и (или) разрешенным использованием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невыполнение в установленный срок законного предписания органа (должностного лица), осуществляющего муниципальный контроль, об устранении нарушений законодательств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В целях профилактики нарушений обязательных требований земельного законодательства перечень нормативно-правовых актов, содержащих обязательные требования при проведении муниципального земельного контроля размещен  на официальном сайте Администрации города Пскова в сети «Интернет» по адресу: http://pskovadmin.ru/ в разделе «события» - «контрольные функции» - «муниципальный земельны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»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и и задачи Программ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Программа реализуется в целях: - предупреждения нарушений субъектами, в отношении которых осуществляется муниципальный земельный контроль, обязательных требований: - устранения причин, факторов и условий, способствующих нарушению субъектами, в отношении которых осуществляется муниципальный земельный контроль, обязательных требовани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Для достижения целей Программы выполняются следующие задачи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ение анализа выявленных в результате проведения муниципального земельного контроля нарушений субъектами, в отношении которых осуществляется муниципальный земельный контроль, обязательных требований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явление и устранение причин, факторов и условий, способствующих нарушениям субъектами, в отношении которых осуществляется муниципальный земельный контроль, обязательных требований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ирование субъектов, в отношении которых осуществляется муниципальный земельный контроль, о соблюдении обязательных требований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ятие мер по устранению причин, факторов и условий, способствующих нарушению субъектами, в отношении которых осуществляется муниципальный земельный контроль, обязательных требований.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лан мероприятий Программ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Цели и задачи Программы осуществляются посредством реализации мероприятий, предусмотренных Планом мероприятий по профилактике нарушений на 2021 год (Приложение1) и планируемый период 2022-2023 годов (Приложение 2).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четные показатели Программ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Отчетные показатели Программы предназначены способствовать максимальному достижению сокращения количества нарушений субъектами, в отношении которых осуществляется муниципальный земельный контроль, обязательных требований, включая устранение причин, факторов и условий, способствующих возможному нарушению обязательных требований земельного законодательства: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010"/>
        <w:gridCol w:w="1313"/>
        <w:gridCol w:w="1069"/>
        <w:gridCol w:w="1080"/>
        <w:gridCol w:w="1080"/>
      </w:tblGrid>
      <w:tr>
        <w:trPr>
          <w:trHeight w:val="23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казатель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ип показателя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Базовое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начение</w:t>
            </w:r>
          </w:p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казател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и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ановый период</w:t>
            </w:r>
          </w:p>
        </w:tc>
      </w:tr>
      <w:tr>
        <w:trPr>
          <w:trHeight w:val="90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3 год</w:t>
            </w:r>
          </w:p>
        </w:tc>
      </w:tr>
      <w:tr>
        <w:trPr>
          <w:trHeight w:val="21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нижение доли нарушений, выявленных в рамках муниципального контроля, в отношении к предыдущему период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налитическ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%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величение доли мероприятий по профилактике нарушений обязательных требований, требований, установленных муниципальными правовыми актам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налитическ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0%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И.п. Главы Администрации города Пскова                                  А.В. Коновал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Calibri" w:cs="Times New Roman"/>
          <w:kern w:val="2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1 к Программ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филактики нарушен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язательных требований, требований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ановленных муниципальным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авовыми актами по организац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осуществлению муниципальн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мельного контроля на 2021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лан мероприятий по профилактике нарушений на 2021 год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2393"/>
        <w:gridCol w:w="228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сполне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ание в актуальном состоянии перечня нормативных правовых актов или их отдельных частей, содержащих обязательные  требования, соблюдение которых оценивается при проведении мероприятий по контролю при осуществлении муниципального контро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ое лицо, уполномоченное на осуществление муниципального земельн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щение и поддержание в актуальном состоянии размещенных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на официальном сайте муниципального образования «Город Псков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ддержание текстов нормативных правовых актов или их отдельных частей, содержащих обязательные требования, соблюдение которых оценивается при проведении муниципального контро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2021 года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ое лицо, уполномоченное на осуществление муниципального земельн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ение практики осуществления муниципального земельного контроля и размещение на официальных сайтах в сети Интернет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, гражданами в целях недопущения таких наруш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 31.12.2021 год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ое лицо, уполномоченное на осуществление муниципального земельного контро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ача предостережений о недопустимости нарушения обязательных требований в соответствии с частями 5 - 7 статьи 8.2 «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если иной порядок не установлен Федеральным закон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2021 года по мере возникновения предусмотренных законодательством оснований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ое лицо, уполномоченное на осуществление муниципального земельного контро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в том числе посредством разъяснительной работы в средствах массовой информации и иными способам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2021 года по мере возникновения предусмотренных законодательством основани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ое лицо, уполномоченное на осуществление муниципального земельного контро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В случае изменения обязательных требований, требований, установленных муниципальными правовыми актами, подготавливать и размещать информацию о содержании новых нормативных правовых актов, устанавливающих обязательные требования, требования, установленные муниципальными правовыми актами, о внесенных изменениях в действующие акты, о сроках и порядке вступления их в действие,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2021 года по мере возникновения предусмотренных законодательством основани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ое лицо, уполномоченное на осуществление муниципального земельного контроля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2 к Программ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филактики нарушен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язательных требований, требований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ановленных муниципальным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авовыми актами по организац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осуществлению муниципальн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емельного контроля 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ируемый период 2022-2023 год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плана мероприятий по профилактике наруше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ланируемый период 2022-2023 год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2213"/>
        <w:gridCol w:w="228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сполне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ание в актуальном состоянии перечня нормативных правовых актов или их отдельных частей, содержащих обязательные  требования, соблюдение которых оценивается при проведении мероприятий по контролю при осуществлении муниципального контрол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2022-2023 год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ое лицо, уполномоченное на осуществление муниципального земельн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щение и поддержание в актуальном состоянии размещенных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на официальном сайте муниципального образования «Город Псков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ддержание текстов нормативных правовых актов или их отдельных частей, содержащих обязательные требования, соблюдение которых оценивается при проведении муниципального контрол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2022-2023 год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ое лицо, уполномоченное на осуществление муниципального земельн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ение практики осуществления муниципального земельного контроля и размещение на официальных сайтах в сети Интернет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, гражданами в целях недопущения таких нарушен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-2023 год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ое лицо, уполномоченное на осуществление муниципального земельного контро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ача предостережений о недопустимости нарушения обязательных требований в соответствии с частями 5 - 7 статьи 8.2 «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если иной порядок не установлен Федеральным законо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2022-2023 года по мере возникновения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редусмотренных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онодательством оснований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ое лицо, уполномоченное на осуществление муниципального земельного контро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в том числе посредством разъяснительной работы в средствах массовой информации и иными способами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2022-2023 года по мере возникновения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редусмотренных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конодательством основани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ое лицо, уполномоченное на осуществление муниципального земельного контро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В случае изменения обязательных требований, требований, установленных муниципальными правовыми актами, подготавливать и размещать информацию о содержании новых нормативных правовых актов, устанавливающих обязательные требования, требования, установленные муниципальными правовыми актами, о внесенных изменениях в действующие акты, о сроках и порядке вступления их в действие,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2022-2023 года по мере возникновения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редусмотренных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конодательством основани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ое лицо, уполномоченное на осуществление муниципального земельного контроля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sectPr>
      <w:type w:val="nextPage"/>
      <w:pgSz w:w="11906" w:h="16838"/>
      <w:pgMar w:left="1701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Красивый"/>
    <w:basedOn w:val="Normal"/>
    <w:qFormat/>
    <w:pPr>
      <w:widowControl w:val="false"/>
      <w:spacing w:lineRule="exact" w:line="518" w:before="0" w:after="0"/>
      <w:ind w:left="284" w:hanging="0"/>
      <w:jc w:val="center"/>
    </w:pPr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13575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7:39:00Z</dcterms:created>
  <dc:creator>Giggs</dc:creator>
  <dc:description/>
  <cp:keywords/>
  <dc:language>en-US</dc:language>
  <cp:lastModifiedBy>Андреева Людмила Алексеевна</cp:lastModifiedBy>
  <cp:lastPrinted>2020-12-17T10:29:00Z</cp:lastPrinted>
  <dcterms:modified xsi:type="dcterms:W3CDTF">2020-12-21T07:42:00Z</dcterms:modified>
  <cp:revision>3</cp:revision>
  <dc:subject/>
  <dc:title>Об утверждении Программы профилактики нарушений обязательных требований законодательства при организации и осуществлении муниципального жилищного контроля на 2020 год</dc:title>
</cp:coreProperties>
</file>