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проект планировки территории и проект межевания территории микрорайона № 15 в границах улицы Юности, перспективной пробивки Сиреневого бульвара, перспективной пробивки улицы Инженерной и границах муниципального образования «Город Псков» в городе Пскове, утвержденный Постановлением Администрации города Пскова от 14.08.2019 №12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ешением Псковской городской Думы от 10.04.2019 №677 «Об утверждении нормативов градостроительного проектирования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внесении изменений в проект планировки территории и проект межевания территории микрорайона № 15 в границах улицы Юности, перспективной пробивки Сиреневого бульвара, перспективной пробивки улицы Инженерной и границах муниципального образования «Город Псков» в городе Пскове, утвержденный Постановлением Администрации города Пскова от 14.08.2019 №123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В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+</dc:creator>
  <dc:description/>
  <cp:keywords/>
  <dc:language>en-US</dc:language>
  <cp:lastModifiedBy>Андреева Людмила Алексеевна</cp:lastModifiedBy>
  <cp:lastPrinted>2020-12-11T16:02:00Z</cp:lastPrinted>
  <dcterms:modified xsi:type="dcterms:W3CDTF">2020-12-14T10:53:00Z</dcterms:modified>
  <cp:revision>3</cp:revision>
  <dc:subject/>
  <dc:title/>
</cp:coreProperties>
</file>