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8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12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.1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942" w:hRule="atLeast"/>
        </w:trPr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города Пскова от 24.08.2010 № 1906 «Об утверждении Перечня муниципального имущества муниципального образования «Город Псков», предназначенного для 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 среднего предпринимательств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В целях приведения сведений, содержащихся в Перечне муниципального имущества муниципального образования «Город Псков»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м постановлением Администрации города Пскова от 24.08.2010 № 1906 «Об утверждении Перечня муниципального имущества муниципального образования «Город Псков», предназначенного для  передачи во владение и (или) пользование субъектам  малого и среднего предпринимательства и организациям, образующим инфраструктуру поддержки субъектов малого и  среднего предпринимательства» (в редакции постановления Администрации города Пскова от 11.02.2020 № 165), в соответствии с положениями статьи 18 Федерального закона от 24 июля 2007 года № 209-ФЗ «О развитии малого и среднего предпринимательства в Российской Федерации», Положением о порядке формирования и ведения Перечня муниципального имущества муниципального образования «Город Псков», предназначенного для  передачи во владение и (или) пользование субъектам 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м Постановлением Администрации города Пскова от 02.03.2010               № 372, руководствуясь подпунктом 2.1. пункта 2 и подпунктом 9.16. пункта 9  статьи 32,  подпунктами 1, 5 пункта 1  статьи  34 Устава муниципального образования «Город Псков», Администрация города Пскова</w:t>
      </w:r>
    </w:p>
    <w:p>
      <w:pPr>
        <w:pStyle w:val="Normal"/>
        <w:suppressAutoHyphens w:val="true"/>
        <w:ind w:left="-284" w:firstLine="99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-284" w:firstLine="992"/>
        <w:jc w:val="center"/>
        <w:rPr/>
      </w:pPr>
      <w:r>
        <w:rPr>
          <w:b/>
          <w:sz w:val="26"/>
          <w:szCs w:val="26"/>
        </w:rPr>
        <w:t>ПОСТАНОВЛЯЕТ:</w:t>
      </w:r>
      <w:r>
        <w:rPr>
          <w:sz w:val="26"/>
          <w:szCs w:val="26"/>
        </w:rPr>
        <w:t xml:space="preserve">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риложение «Перечень муниципального имущества муниципального образования «Город Псков»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к постановлению Администрации города Пскова от  24.08.2010 № 1906 «Об утверждении Перечня муниципального имущества муниципального образования «Город Псков», предназначенного для  передачи во владение и (или) пользование субъектам  малого и среднего предпринимательства и организациям, образующим инфраструктуру поддержки субъектов малого и  среднего предпринимательства» изложить в следующей редакции,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Настоящее постановление вступает в силу с момента его официального опубликования.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Опубликовать настоящее постановление в газете «Псковские Новости» и разместить на официальном сайте муниципального образования «Город Псков»  в сети «Интернет»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               заместителя Главы Администрации города Пскова П.В. Волко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п. Главы Администрации </w:t>
      </w:r>
    </w:p>
    <w:p>
      <w:pPr>
        <w:sectPr>
          <w:type w:val="nextPage"/>
          <w:pgSz w:w="11906" w:h="16838"/>
          <w:pgMar w:left="1701" w:right="851" w:gutter="0" w:header="0" w:top="198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Пскова                                                                                   А.В. Коновалов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0" w:right="39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39:00Z</dcterms:created>
  <dc:creator>User</dc:creator>
  <dc:description/>
  <cp:keywords/>
  <dc:language>en-US</dc:language>
  <cp:lastModifiedBy>Андреева Людмила Алексеевна</cp:lastModifiedBy>
  <cp:lastPrinted>2020-12-10T12:34:00Z</cp:lastPrinted>
  <dcterms:modified xsi:type="dcterms:W3CDTF">2020-12-11T09:18:00Z</dcterms:modified>
  <cp:revision>4</cp:revision>
  <dc:subject/>
  <dc:title>О внесении изменений в Постановление</dc:title>
</cp:coreProperties>
</file>