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2106930</wp:posOffset>
                </wp:positionV>
                <wp:extent cx="117348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0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1.05pt;mso-wrap-distance-left:9.05pt;mso-wrap-distance-right:9.05pt;mso-wrap-distance-top:0pt;mso-wrap-distance-bottom:0pt;margin-top:165.9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1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>Об определении границ прилегающих территорий к многоквартирным домам, на которых допускается розничная продажа алкогольной продукции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Times New Roman" w:ascii="Times New Roman" w:hAnsi="Times New Roman"/>
          <w:szCs w:val="28"/>
        </w:rPr>
        <w:t>при оказании услуг общественного питания и не допускается розничная продажа в розлив пива и пивных напитков, сидра, пуаре, медовухи  на территории муниципального образования «Город Псков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а основании части 8 статьи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а Псковской области от 18.06.2020 № 2087-ОЗ «</w:t>
      </w:r>
      <w:r>
        <w:rPr>
          <w:rFonts w:eastAsia="Calibri" w:cs="Times New Roman" w:ascii="Times New Roman" w:hAnsi="Times New Roman"/>
          <w:szCs w:val="28"/>
          <w:lang w:eastAsia="en-US"/>
        </w:rPr>
        <w:t>О дополнительных ограничениях розничной продажи алкогольной продукции на территории Псковской области при оказании услуг общественного питания</w:t>
      </w:r>
      <w:r>
        <w:rPr>
          <w:rFonts w:cs="Times New Roman" w:ascii="Times New Roman" w:hAnsi="Times New Roman"/>
        </w:rPr>
        <w:t xml:space="preserve">», в соответствии с  постановлением Администрации Псковской области от 24 июля 2020 г. № 255 «О внесении изменений в постановление Администрации области от 28 января 2015 г. № 29 «О дополнительных ограничениях розничной продажи алкогольной продукции на территории Псковской области», руководствуясь статьями 32 и 34 Устава муниципального образования «Город Псков», Администрация город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. Определить границы территорий, прилегающих к многоквартирным домам и иным входящим в состав таких домов объектам недвижимого имущества, на которых допускается розничная продажа</w:t>
      </w:r>
      <w:r>
        <w:rPr>
          <w:rFonts w:cs="Times New Roman" w:ascii="Times New Roman" w:hAnsi="Times New Roman"/>
          <w:szCs w:val="28"/>
        </w:rPr>
        <w:t xml:space="preserve"> алкогольной продукции при оказании услуг общественного питания в объектах общественного питания, расположенных на прилегающих к многоквартирным домам территориях, имеющих зал обслуживания посетителей общей площадью не менее 40 квадратных метров, - </w:t>
      </w:r>
      <w:r>
        <w:rPr>
          <w:rFonts w:cs="Times New Roman" w:ascii="Times New Roman" w:hAnsi="Times New Roman"/>
        </w:rPr>
        <w:t>20 метров от ближайших входных дверей подъезда здания многоквартирного жилого дома до входа для посетителей в объект общественного питания, осуществляющего розничную продажу алкогольной проду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Определить границы территорий, прилегающих к многоквартирным домам и иным входящим в состав таких домов объектам недвижимого имущества, на которых не допускается розничная продажа в розлив пива и пивных напитков, сидра, пуаре, медовухи (в том числе </w:t>
      </w:r>
      <w:r>
        <w:rPr/>
        <w:t>из транспортной заводской упаковки (кеги) путем его упаковки в первичную потребительскую тару (полиэтиленовую или стеклянную тару)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в торговых объектах - 20 метров от ближайших входных дверей подъезда здания многоквартирного жилого дома до входа для посетителей в объект розничной продажи в розлив пива и пивных напитков, сидра, пуаре, медовухи (в том числе из транспортной заводской упаковки (кеги) путем его упаковки в первичную потребительскую та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 границ прилегающих территорий к многоквартирным домам и иным входящим в состав таких домов объектов недвижимого имущества определять в метрах по кратчайшему пути движения пешехода, при наличии пешеходной зоны по установленной пешеходной зоне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Cs w:val="28"/>
        </w:rPr>
        <w:t xml:space="preserve">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Опубликовать настоящее постановление в газете «Псковские Новости» и  разместить на официальном сайте муниципального образования "Город Псков"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ода Пскова П.В.Вол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2" w:hanging="0"/>
        <w:rPr/>
      </w:pPr>
      <w:r>
        <w:rPr>
          <w:rFonts w:cs="Times New Roman" w:ascii="Times New Roman" w:hAnsi="Times New Roman"/>
          <w:szCs w:val="28"/>
        </w:rPr>
        <w:t>И.п. Главы Администрации</w:t>
      </w:r>
    </w:p>
    <w:p>
      <w:pPr>
        <w:pStyle w:val="Normal"/>
        <w:ind w:right="-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рода Пскова                                                                                  А.В. Коновалов</w:t>
      </w:r>
    </w:p>
    <w:p>
      <w:pPr>
        <w:pStyle w:val="Normal"/>
        <w:ind w:right="-22" w:firstLine="56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cademy;Times New Roman" w:hAnsi="Academy;Times New Roman" w:eastAsia="Times New Roman" w:cs="Academy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2:00Z</dcterms:created>
  <dc:creator>Ильина Вера Владимировна</dc:creator>
  <dc:description/>
  <cp:keywords/>
  <dc:language>en-US</dc:language>
  <cp:lastModifiedBy>Андреева Людмила Алексеевна</cp:lastModifiedBy>
  <cp:lastPrinted>2020-12-10T13:32:00Z</cp:lastPrinted>
  <dcterms:modified xsi:type="dcterms:W3CDTF">2020-12-11T09:09:00Z</dcterms:modified>
  <cp:revision>3</cp:revision>
  <dc:subject/>
  <dc:title/>
</cp:coreProperties>
</file>