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9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0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07.06.2017 № 849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реализации прав граждан на получение общедоступного и бесплатного дошкольного образования, повышения качества предоставления муниципальных услуг, оказываемых физическим лицам на территории муниципального образования «Город Псков» в сфере образования, в связи с вступлением в силу с 29.06.2020 Порядка приёма на обучение по образовательным программам дошкольного образования, утверждённого приказом Минпросвещения России от 15.05.2020 № 236, в соответствии с Федеральным законом от 01.10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2019 № 328-ФЗ «О службе в органах принудительного исполнения Российской Федерации 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скова  от 07.06.2017 № 849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1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 Управлении при личном приёме (далее – приёме) еженедельно по понедельникам с 9.00 до 13.00 и с 14.00 до 17.00 часов, по четвергам: с 14.00 до 17.00, по адресу: г. Псков, Комиссаровский переулок, д.7а, 180000 (телефон: 29-04-75)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вание подраздела 4 раздела II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авовые основания предоставления муниципальной услуг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6 подраздел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Приказ Минпросвещения России от 15.05.2020 № 23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иё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фициальный интернет-портал правов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ravo.gov.ru, 18.06.2020</w:t>
      </w:r>
      <w:r>
        <w:rPr>
          <w:rFonts w:cs="Times New Roman" w:ascii="Times New Roman" w:hAnsi="Times New Roman"/>
          <w:bCs/>
          <w:sz w:val="28"/>
          <w:szCs w:val="28"/>
        </w:rPr>
        <w:t>)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ункт 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оставление муниципальной услуги осуществляется на основании личных заявлений заявите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для направления в Учреждение, регистрация его в электронной системе «Электронная очередь в ДО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 зачислении в Учрежд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ля направления в Учреждение может быть предоставлено на бумажном носителе на личном приёме в Управлении или в электронной форме через единый портал государственных и муниципальных услуг или региональные порталы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в Учреждение  принимается в образовательном учреждении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 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и постановке на учёт в электронную систему «Электронная очередь в ДОО» предоставляются следующие документ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для направления в Учреждение согласно приложению 1 к настоящему Регламенту или единой интерактивной форме на ЕПГУ с приложением электронных образцов документов, подтверждающих сведения, указанные в заявл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в Учреждение указываются три приоритетных Учреждения, закреплённых за определённой территорией в соответствии с Постановлением Администрации города Пскова от 13.01.2017 № 28 «О закреплении определённой территории муниципального образования «Город Псков» за муниципальными образовательными  учреждениями, реализующими образовательные программы дошкольного образования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личность заявителя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ёнка или для иностранных граждан и лиц без гражданства – документы, удостоверяющие личность ребёнка и подтверждающие законность представления прав ребён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НИЛС ребён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ЛС родителя (законного представителя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в Учреждение дети, являющиеся братьями и (или) сёстрами уже обучающихся в Учреждении, имеют преимущественное право для направления в данное учреждение при соблюдении следующих услов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являются братьями и (или) сестрами, обучающихся в Учрежд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общее место ж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соблюдения данных условий заявителю необходимо предъявить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де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детей по месту жительства или по месту пребывания или документ, содержащий сведения о регистрации детей по месту жительства или по месту пребывания (справка о составе семьи и др.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явители, являющиеся иностранными гражданами или лицами без гражданства, дополнительно предъявляют документ, подтверждающий их право на пребывание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ъявляют на русском языке или вместе с заверенным переводом на русский язы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документ, подтверждающий льготу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ногодетные семьи – справку о мерах социальной поддержки многодетной семьи или копии свидетельств о рождении детей и копию паспорта родителя (законного предста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ослужащие – справку о сроках прохождения контракт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ые пенсионеры» – копию пенсионного удостове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трудники полиции – копию удостове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трудники УФСИН, УФССП, таможни, МЧС – копию удостове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раждане группы риска, подвергшиеся радиации – копию удостове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динокие мамы – справку формы  № 25, копию свидетельства о рождении, справку о составе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одители-инвалиды – копию удостоверения об инвалид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ети-инвалиды – копию справки об инвалид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удьи, прокуроры, сотрудники следственного комитета – копию удостовер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 документа, подтверждающего наличие льготы, или документ с истёкшим  сроком действия на момент распределения ребенка в Учреждение  является основанием для отказа направления ребёнка в Учреждение во внеочередном и первоочередн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, подтверждающих наличие льготы, сотрудник информирует Заявителя о порядке отказа направления ребёнка в Учреждение во внеочередном и первоочередном порядке под подпи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указанные в подпункте 7 и абзаце «е» подпункта 11 настоящего пункта, запрашиваются Управлением путё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,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оставить указанные документы в Управление вместе с заявлением, по собственной инициативе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«К внеочередным льготам относятся:» пункта 3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од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дети гражданина Российской Федерации, уволенного с военной службы по выслуге лет, состоянию здоровья, оргштатным мероприятиям (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 г. № 76-ФЗ «О статусе военнослужащих»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подпункты 11-12 абзаца «К первоочередным льготникам относятся:» пункта 3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1) </w:t>
      </w:r>
      <w:r>
        <w:rPr>
          <w:rFonts w:cs="Times New Roman" w:ascii="Times New Roman" w:hAnsi="Times New Roman"/>
          <w:sz w:val="28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дети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«К первоочередным льготникам относятся» пункта 3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одпунктом 1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) дети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(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ы 13-14 абзаца «К первоочередным льготникам относятся» пункта 3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дети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ункт 1 пункта 1 подраздела 8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неполного пакета документов, указанных в пункте 2 подраздела 6 настоящего раздел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дпункт 1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иём заявления и документов для направления в Учреждения либо мотивированный отказ в предоставлении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дача заявления для направления в Учреждение через единый портал государственных и муниципальных услуг или региональные порталы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явление для направления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аявления для направления в Учреждение проходит автомат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изложенных в подраздел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Управления отказывает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регистрация заявления для направления в Учреждение в электронной системе «Электронная очередь в ДД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ы первый-третий пункта 3 раздела III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дача заявления для направления при личном обращении в Управл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явление для направления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заявитель обращается в Управление и предоставляет пакет документов, указанных в пункте 2 подраздела 6 раздела II настоящего Регламент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абзац «в» подпункта 2 пункта 3 раздела III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) проверяет наличие всех необходимых документов, указанных в пункте 2 подраздела 6 раздела II настоящего Регламента;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) подпункты 3-4 пункта 3 раздела III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при наличии оснований, изложенных в подразделе 8 раздела II настоящего Регламента, должностное лицо Управления отказывает в предоставлении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всех необходимых документов, перечисленных в пункте 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полномоченный сотрудник регистрирует заявление для направления в Учреждение в электронной системе «Электронная очередь ДОО;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подпункт 5 под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зультат административной процедуры – регистрация заявления для направления в Учреждение в электронной системе «Электронная очередь ДО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одпункт 11 пункта 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Руководитель Учреждения в течение 15 календарных дней устно (с ведением бланка телефонограммы) и письменно  (в случае отсутствия возможности уведомить по электронной почте с использованием информационно-телекоммуникационной сети «Интернет») уведомляет заявителя об изменении статуса заявления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) Приложение 1 к Административному регламенту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Заявление для направления в Учрежд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Прошу поставить на учет для зачисления в муниципальное дошкольное учреждение моего ребенка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6"/>
        <w:gridCol w:w="556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амилия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Имя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Отчество ребенка (при наличии, 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ата рождения (дата, месяц, год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Реквизиты свидетельства о рождении ребёнка (серия, №,№ актовой записи, дата выдачи, кем выдано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НИЛС ребен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Место р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Адрес регистрации по месту жительства или по месту преб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Адрес фактического про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ИО родителя (законного представителя) ребен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Реквизиты документа, удостоверяющего личность родителя (законного представителя) (серия, №, кем, когда выдан, код подразделени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НИЛС родителя (законного представителя) ребён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Номер контактного телефона родителей (законных представителей) ребё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Адрес электронной почты родителей (законных представителей) ребё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Номер  предпочтительного  Учреждения (возможен выбор 3-х учреждений)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Выбор языка образования, родного языка из числа языков народов Российской Федерации, в том числе русского языка как родного язы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Потребность в обучении ребёнка по адаптированной образовательной программе дошкольного образования и (или) создание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Направленность дошкольной групп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Режим пребывания  ребён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Желаемая дата приёма на обуч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ведения о других детях, посещающих Учреждение (Ф.И.О., дата рождени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Льг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Наличие льготы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еречень льготных категорий граждан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военнослужащие, «военные пенсионер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полиция, УФСИН, УФССП, МЧС,  таможн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прокуратура, судьи, следственный комите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многодетные семь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граждане, группы риска, подвергшиеся ради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инвалиды-родители, дети-инвали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-одинокие матери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eastAsia="ru-RU"/>
              </w:rPr>
              <w:t>Льгота действует в период срока действия документов, подтверждающих льго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Я даю согласие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«____»___________________                                     _______________________________________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1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40005</wp:posOffset>
                </wp:positionV>
                <wp:extent cx="6800850" cy="1905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44.55pt;margin-top:3.1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21"/>
        <w:gridCol w:w="4772"/>
      </w:tblGrid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32"/>
                <w:u w:val="single"/>
                <w:lang w:eastAsia="ru-RU"/>
              </w:rPr>
              <w:t>Отрывной тал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u w:val="single"/>
                <w:lang w:eastAsia="ru-RU"/>
              </w:rPr>
              <w:t>(получить в приемной УО через 2 недели после подачи заявления)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1.</w:t>
              <w:tab/>
              <w:t>Все вопросы, связанные с постановкой на учет и временем распределения детей, рассматриваются по понедельникам с 9.00 до 17.00, четверг с 14.00 до 17.00, обед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О возникших изменениях необходимо сообщить в Управление образования Администрации города по адресу г. Псков, Комиссаровский переулок, д. 7а, 180000 или по телефону 29-04-75 до 1 апреля текущего года распределения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3.</w:t>
              <w:tab/>
              <w:t>Документ, подтверждающий наличие льготы отдельным категориям граждан по устройству детей в образовательное учреждение предоставляется ответственному специалисту Управления образования Администрации города лично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4. Проверка и изменение данных ребенка происход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до 1 апр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 текущего года распределения Вашего ребенк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5. Первый этап  распределения – с 01.04. по  31.05 (дети старшей возрастной группы, зарегистрированные в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второй этап распределения – 01.06.по 30.06 (дети, не зарегистрированные в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третий этап  распределения – с 01.07 по 31.07 (дети младшей возрастной группы)</w:t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амилия   ребё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Имя ребёнка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Отчество ребё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Рег. номер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ата регистрации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системе «Электронная очередь в ДОО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Принял заявл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eastAsia="ru-RU"/>
              </w:rPr>
              <w:t>подпись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Льгота действует в период срока действия документов, подтверждающих льгот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              А.В. Коновалов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1C9DDAECC918FB6AEAEFC49CEF9FB8045BD6B4DA68B887D375FF8E09A5802ADF245AEB77v7oCJ" TargetMode="External"/><Relationship Id="rId4" Type="http://schemas.openxmlformats.org/officeDocument/2006/relationships/hyperlink" Target="consultantplus://offline/ref=891C9DDAECC918FB6AEAEFC49CEF9FB8045AD6B7DE66B887D375FF8E09A5802ADF245AEE7E7C35F3v7o7J" TargetMode="External"/><Relationship Id="rId5" Type="http://schemas.openxmlformats.org/officeDocument/2006/relationships/hyperlink" Target="consultantplus://offline/ref=891C9DDAECC918FB6AEAEFC49CEF9FB8045AD6B7DE66B887D375FF8E09A5802ADF245AEE7E7C35F3v7o6J" TargetMode="External"/><Relationship Id="rId6" Type="http://schemas.openxmlformats.org/officeDocument/2006/relationships/hyperlink" Target="consultantplus://offline/ref=891C9DDAECC918FB6AEAEFC49CEF9FB8045AD6B7DE66B887D375FF8E09A5802ADF245AEE7E7C35F2v7oDJ" TargetMode="External"/><Relationship Id="rId7" Type="http://schemas.openxmlformats.org/officeDocument/2006/relationships/hyperlink" Target="consultantplus://offline/ref=891C9DDAECC918FB6AEAEFC49CEF9FB8045AD6B7DE66B887D375FF8E09A5802ADF245AEE7E7C35F2v7oEJ" TargetMode="External"/><Relationship Id="rId8" Type="http://schemas.openxmlformats.org/officeDocument/2006/relationships/hyperlink" Target="consultantplus://offline/ref=891C9DDAECC918FB6AEAEFC49CEF9FB8045AD6B7DE66B887D375FF8E09A5802ADF245AEE7E7C35F2v7o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2:00Z</dcterms:created>
  <dc:creator>Аксенова</dc:creator>
  <dc:description/>
  <cp:keywords/>
  <dc:language>en-US</dc:language>
  <cp:lastModifiedBy>Андреева Людмила Алексеевна</cp:lastModifiedBy>
  <cp:lastPrinted>2020-12-08T11:51:00Z</cp:lastPrinted>
  <dcterms:modified xsi:type="dcterms:W3CDTF">2020-12-09T13:23:00Z</dcterms:modified>
  <cp:revision>4</cp:revision>
  <dc:subject/>
  <dc:title/>
</cp:coreProperties>
</file>