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3.12.20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3.12.20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от 25.05.2015 № 1147 «Об утверждении Положения о видах, размерах и порядке установления стимулирующих выплат руководителям муниципальных общеобразовательных учреждений и муниципальных учреждений дошкольного образования, подведомственных Управлению образования Администрации города Пскова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оответствии  с пунктом 3 статьи 7 Закона Псковской области от 07.10.2010 № 1006-ОЗ «Об отраслевых системах оплаты труда работников бюджетной сферы Псковской област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города Пскова от 01.04.2015 № 714 «Об утверждении Положения о порядке оплаты труда работников муниципальных учреждений муниципального образования «Город Псков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widowControl w:val="false"/>
        <w:tabs>
          <w:tab w:val="clear" w:pos="708"/>
          <w:tab w:val="left" w:pos="595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95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видах, размерах и порядке установления стимулирующих выплат руководителям муниципальных общеобразовательных учреждений и муниципальных учреждений дошкольного образования, подведомственных Управлению образования Администрации города Пскова, утвержденное постановлением Администрации города Пскова  от 25.05.2015 № 1147, следующие измен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ункт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Виды стимулирующих выплат и источники финансирования» дополнить подпунктом 4 следующего содержа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надбавка за звание «Заслуженный педагогический работник Пск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.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орядок установления стимулирующих выплат» дополнить пунктом 5.1 следующего содержа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 Надбавка за звание «Заслуженный педагогический работник Пск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 устанавливается ежемесячно в размере 5000 рублей при условии, что присвоенное звание соответствует трудовым (должностным) обязанностям работника в соответствующем учреждении образования. Надбавка устанавливается с месяца присвоения звания на основании распоряжения Администрации города Пскова.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газете «Псковские Новости» и разместить 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01 октября 2020 г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 исполнением настоящего Постановления возложить на заместителя  Главы  Администрации города Пскова Коновалова А.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п. Главы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 Пскова                                                                                   А.В. Коновалов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49:00Z</dcterms:created>
  <dc:creator>Аксенова</dc:creator>
  <dc:description/>
  <cp:keywords/>
  <dc:language>en-US</dc:language>
  <cp:lastModifiedBy>Андреева Людмила Алексеевна</cp:lastModifiedBy>
  <cp:lastPrinted>2020-12-02T17:25:00Z</cp:lastPrinted>
  <dcterms:modified xsi:type="dcterms:W3CDTF">2020-12-03T08:57:00Z</dcterms:modified>
  <cp:revision>4</cp:revision>
  <dc:subject/>
  <dc:title/>
</cp:coreProperties>
</file>