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tabs>
          <w:tab w:val="clear" w:pos="708"/>
          <w:tab w:val="left" w:pos="4891" w:leader="none"/>
        </w:tabs>
        <w:spacing w:lineRule="auto" w:line="240" w:before="0" w:after="0"/>
        <w:ind w:left="2999" w:right="1930" w:firstLine="578"/>
        <w:jc w:val="both"/>
        <w:rPr>
          <w:rStyle w:val="12pt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7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7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7.11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7.1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right="-1" w:hanging="0"/>
        <w:jc w:val="both"/>
        <w:rPr/>
      </w:pPr>
      <w:r>
        <w:rPr>
          <w:rStyle w:val="12pt"/>
          <w:rFonts w:eastAsia="Courier New"/>
          <w:b w:val="false"/>
          <w:color w:val="000000"/>
          <w:sz w:val="28"/>
          <w:szCs w:val="28"/>
        </w:rPr>
        <w:t>О порядке подготовки населения в области</w:t>
      </w:r>
    </w:p>
    <w:p>
      <w:pPr>
        <w:pStyle w:val="Normal"/>
        <w:widowControl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Style w:val="12pt"/>
          <w:rFonts w:eastAsia="Courier New"/>
          <w:b w:val="false"/>
          <w:color w:val="000000"/>
          <w:sz w:val="28"/>
          <w:szCs w:val="28"/>
        </w:rPr>
        <w:t xml:space="preserve">пожарной безопас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территории </w:t>
      </w:r>
    </w:p>
    <w:p>
      <w:pPr>
        <w:pStyle w:val="Normal"/>
        <w:widowControl/>
        <w:ind w:right="-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го образования «Город Псков»</w:t>
      </w:r>
    </w:p>
    <w:p>
      <w:pPr>
        <w:pStyle w:val="Style18"/>
        <w:ind w:firstLine="567"/>
        <w:jc w:val="both"/>
        <w:rPr/>
      </w:pPr>
      <w:bookmarkStart w:id="0" w:name="bookmark0"/>
      <w:r>
        <w:rPr>
          <w:sz w:val="28"/>
          <w:szCs w:val="28"/>
        </w:rPr>
        <w:t xml:space="preserve">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приказом МЧС России от 12.12.2007 № 645 «Об утверждении норм пожарной безопасности «Обучение мерам пожарной безопасности работников организаций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Псковской области от 02.10.2000 № 105-ОЗ «О пожарной безопасности в Псковской области», Решением Псковской городской Думы от 26.09.2008 № 517 «Об обеспечении первичных мер пожарной безопасности на территории муниципального образования «Город Псков», в целях обеспечения пожарной безопасности на территории муниципального образования «Город Псков», руководствуясь статьями 32 и 34 Устава муниципального образования «Город Псков», Администрация города Пскова </w:t>
      </w:r>
    </w:p>
    <w:p>
      <w:pPr>
        <w:pStyle w:val="Style18"/>
        <w:ind w:firstLine="567"/>
        <w:jc w:val="center"/>
        <w:rPr>
          <w:sz w:val="28"/>
          <w:szCs w:val="28"/>
        </w:rPr>
      </w:pPr>
      <w:bookmarkStart w:id="1" w:name="bookmark0"/>
      <w:r>
        <w:rPr>
          <w:sz w:val="28"/>
          <w:szCs w:val="28"/>
        </w:rPr>
        <w:t>ПОСТАНОВЛЯЕТ:</w:t>
      </w:r>
      <w:bookmarkEnd w:id="1"/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1. Утвердить Порядок подготовки населения в области пожарной безопасности на территории муниципального образования «Город Псков» согласно Приложению к настоящему постановлению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2. Рекомендовать руководителям организаций с массовым пребыванием людей, независимо от их организационно-правовых форм и форм собственности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оводить на постоянной основе пожарно-профилактическую работу и противопожарную пропаганду с персоналом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озложить обязанности по организации и проведению противопожарной пропаганды на лиц, ответственных за обеспечение соблюдения требований пожарной безопасности в организации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3. Рекомендовать руководителям управляющих организаций по эксплуатации жилого фонда, товариществ собственников жилья, жилищных и жилищно- строительных кооперативов, организаций, имеющих в управлении подведомственный жилищный фонд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1) вести постоянную пожарно-профилактическую и пропагандистскую работу в жилом секторе, в том числе путем распространения печатной продукции на противопожарную тематику, инструктажи с населением с целью предупреждения пожаров и гибели на них людей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2) размещать информационные материалы по пожарной безопасности на информационных стендах в общедоступных местах подведомственного жилого фонда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3) обеспечить взаимодействие с Отделом надзорной деятельности и профилактической работы по городу Пскова Управления надзорной деятельности и профилактической работы Главного управления МЧС России по Псковской области, Территориальным отделом города Пскова Комитета по социальной защите Псковской области при проведении пожарно-профилактической работы в подведомственном жилом фонде с проживанием социально незащищенных граждан, многодетных семей и семей, находящихся в трудной жизненной ситуации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оставляю за собой.          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А.Н. Братчиков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580" w:hanging="0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Приложение к постановлению</w:t>
        <w:br/>
        <w:t>Администрации города Пскова</w:t>
        <w:br/>
        <w:t>от  27.11.2020 № 1775</w:t>
      </w:r>
    </w:p>
    <w:p>
      <w:pPr>
        <w:pStyle w:val="Normal"/>
        <w:shd w:fill="FFFFFF" w:val="clear"/>
        <w:ind w:left="5580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5580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ПОРЯДОК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подготовки населения в области пожарной безопасности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на территории муниципального образования «Город Псков»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. Настоящий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орядок подготовки населения в области пожарной безопасности на территории муниципального образования «Город Псков»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(далее - Порядок) разработан 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приказом МЧС России от 12.12.2007 № 645 «Об утверждении норм пожарной безопасности «Обучение мерам пожарной безопасности работников организаций»,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Псковской области от 02.10.2000 № 105-ОЗ «О пожарной безопасности в Псковской области», Решением Псковской городской Думы от 26.09.2008 № 517 «Об обеспечении первичных мер пожарной безопасности на территории муниципального образования «Город Псков»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2. Настоящий Порядок устанавливает единые требования к организации обучения населения мерам пожарной безопасности на территории муниципального образования «Город Псков», определяет его основные цели и задачи, а также группы населения, периодичность и формы обучения мерам пожарной безопасности, способам защиты от опасных факторов пожара и правилам поведения в условиях пожара. 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 Обучение мерам пожарной безопасности, осуществление противопожарной пропаганды и инструктажа в области пожарной безопасности носит непрерывный многоуровневый характер и проводится в жилищном фонде, в организациях независимо от организационно-правовых форм и форм собственности, а также при совершенствовании знаний в процессе трудовой деятельности.</w:t>
      </w:r>
    </w:p>
    <w:p>
      <w:pPr>
        <w:pStyle w:val="Normal"/>
        <w:widowControl/>
        <w:shd w:fill="FFFFFF" w:val="clear"/>
        <w:ind w:firstLine="709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II. Основные задачи обучения</w:t>
      </w:r>
    </w:p>
    <w:p>
      <w:pPr>
        <w:pStyle w:val="Normal"/>
        <w:widowControl/>
        <w:shd w:fill="FFFFFF" w:val="clear"/>
        <w:ind w:firstLine="709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. Основными задачами обучения населения мерам пожарной безопасности на территории муниципального образования «Город Псков» являются: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) соблюдение и выполнение населением требований пожарной безопасности в различных сферах деятельности; 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2) освоение населением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помощи;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) снижение числа пожаров и степени тяжести последствий от них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4) обеспечение целенаправленности, плановости и непрерывности процесса обучения населения мерам пожарной безопасности; 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5)  совершенствование форм и методов противопожарной пропаганды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III. Группы населения, подлежащего обучению мерам</w:t>
      </w:r>
    </w:p>
    <w:p>
      <w:pPr>
        <w:pStyle w:val="Normal"/>
        <w:widowControl/>
        <w:shd w:fill="FFFFFF" w:val="clear"/>
        <w:ind w:firstLine="709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жарной безопасности</w:t>
      </w:r>
    </w:p>
    <w:p>
      <w:pPr>
        <w:pStyle w:val="Normal"/>
        <w:widowControl/>
        <w:shd w:fill="FFFFFF" w:val="clear"/>
        <w:ind w:firstLine="709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5. Обучение мерам пожарной безопасности проходят:  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) лица, состоящие в трудовых отношениях (далее - работающее население)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2) лица, не состоящие в трудовых отношениях (далее - неработающее население); 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) дети в дошкольных образовательных учреждениях и лица, обучающиеся в образовательных учреждениях (далее - обучающиеся).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. Порядок обучения мерам пожарной безопасности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6. Обучение мерам пожарной безопасности предусматривает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) Для работающего населения проведение противопожарных инструктажей, прохождение работниками обучения в объеме пожарно-технического минимума по месту работы или в учебных заведениях, иным видам подготовки в системе производственного обучения по специально разработанным и утвержденным в установленном порядке учебным программам, самостоятельное изучение порядка действий в случае пожара с последующим закреплением полученных знаний и навыков на учениях и тренировках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охождение руководителями организаций, лицами, ответственными за обеспечение пожарной безопасности, повышения квалификации предусматривается в учебных заведениях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Для лиц, впервые назначенных на должность, связанную с выполнением обязанностей в сфере обеспечения пожарной безопасности, - прохождение повышения квалификации в течение первого года работы обязательно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бучению мерам пожарной безопасности подлежат все работники и специалисты, в том числе руководители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) Для неработающего населения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информирование о мерах пожарной безопасности, в том числе посредством организации и проведения собраний; 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работниками управляющих организаций по эксплуатации жилого фонда, товариществ собственников жилья, жилищных и жилищно- строительных кооперативов, организаций, имеющих в управлении подведомственный жилищный фонд, прошедших соответствующее обучение, один раз в год проводится противопожарный инструктаж нанимателей, арендаторов и собственников жилых помещений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роведение лекций, бесед на противопожарные темы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ривлечение на учения и тренировки по месту проживания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самостоятельное изучение пособий, памяток, листовок и буклетов, прослушивание радиопередач и просмотр телепрограмм по вопросам пожарной безопасности.  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) Для воспитанников дошкольных образовательных учреждений и обучающихся в учебных заведениях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проведение занятий в рамках общеобразовательных и профессиональных образовательных программ, согласованных с федеральным органом исполнительной власти, уполномоченным на решение задач в области пожарной безопасности, с учетом вида и типа образовательного учреждения;  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проведение лекций, бесед, просмотр учебных фильмов на противопожарные темы; 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проведение тематических вечеров, конкурсов, викторин и иных мероприятий, проводимых во внеурочное время;  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роведение не реже одного раза в год противопожарного инструктажа обучающихся, проживающих в общежитиях образовательных учреждений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проведение противопожарного инструктажа перед началом работ (занятий), связанных с обращением взрывопожароопасных веществ и материалов, проведением культурно-массовых и других мероприятий, для которых установлены требования пожарной безопасности;  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участие в учениях и тренировках по эвакуации из зданий образовательных учреждений, общежитий. 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-28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left="-28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А.Н. Братчиков</w:t>
      </w:r>
    </w:p>
    <w:p>
      <w:pPr>
        <w:pStyle w:val="Normal"/>
        <w:widowControl/>
        <w:ind w:left="-28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left="-28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left="-28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left="-28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left="-28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left="-28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left="-28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left="-28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left="-28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left="-28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left="-28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left="-28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left="-28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left="-28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left="-28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left="-28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left="-28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left="-28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left="-28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left="-28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left="-28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left="-28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left="-28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left="-28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left="-28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left="-28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left="-28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left="-28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left="-28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794" w:gutter="0" w:header="0" w:top="56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1"/>
      <w:szCs w:val="21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pt">
    <w:name w:val="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2">
    <w:name w:val="Основной текст Знак1"/>
    <w:qFormat/>
    <w:rPr>
      <w:sz w:val="26"/>
      <w:szCs w:val="26"/>
      <w:shd w:fill="FFFFFF" w:val="clear"/>
    </w:rPr>
  </w:style>
  <w:style w:type="character" w:styleId="Style16">
    <w:name w:val="Основной текст Знак"/>
    <w:qFormat/>
    <w:rPr>
      <w:color w:val="000000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60"/>
      <w:jc w:val="both"/>
    </w:pPr>
    <w:rPr>
      <w:rFonts w:cs="Times New Roman"/>
      <w:color w:val="00000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88" w:before="0" w:after="138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88" w:before="240" w:after="0"/>
      <w:outlineLvl w:val="0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</w:pPr>
    <w:rPr>
      <w:rFonts w:ascii="Tahoma" w:hAnsi="Tahoma" w:eastAsia="Calibri" w:cs="Times New Roman"/>
      <w:color w:val="000000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8543774EE374F86FADA6B7B3C93AEA58BD56AE3569969F8DC1806887CBB0DB844C4C2ADBE1F355AD2B8D16903D7999AV9T4G" TargetMode="External"/><Relationship Id="rId4" Type="http://schemas.openxmlformats.org/officeDocument/2006/relationships/hyperlink" Target="consultantplus://offline/ref=98543774EE374F86FADA6B7B3C93AEA58BD56AE3569969F8DC1806887CBB0DB844C4C2ADBE1F355AD2B8D16903D7999AV9T4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4:31:00Z</dcterms:created>
  <dc:creator>Фильчук Александр Евгеньевич</dc:creator>
  <dc:description/>
  <cp:keywords/>
  <dc:language>en-US</dc:language>
  <cp:lastModifiedBy>Андреева Людмила Алексеевна</cp:lastModifiedBy>
  <cp:lastPrinted>2020-11-26T17:30:00Z</cp:lastPrinted>
  <dcterms:modified xsi:type="dcterms:W3CDTF">2020-11-27T08:49:00Z</dcterms:modified>
  <cp:revision>3</cp:revision>
  <dc:subject/>
  <dc:title/>
</cp:coreProperties>
</file>