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диной дежурно-диспетчерской служ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Formattexttopleveltext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Formattexttoplevel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скова от 12.02.2013 № 298 «Об утверждении Положения о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Город Псков», 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91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 единой дежурно-диспетчерской службе муниципального образования «Город Псков» согласно Приложению к настоящему постановл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скова от 13.10.2010 № 2184 «Об утверждении Положения о Единой дежурно-диспетчерской службе города Пскова»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 А.Н. Братчиков</w:t>
      </w:r>
    </w:p>
    <w:p>
      <w:pPr>
        <w:pStyle w:val="Style19"/>
        <w:spacing w:before="0" w:after="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ложение к постановлению</w:t>
        <w:br/>
        <w:t>Администрации города Пскова</w:t>
        <w:br/>
        <w:t>от  26.11.2020 № 1755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дежурно-диспетчерской службе муниципального образования «Город Псков»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задачи, порядок организации и функционирования единой дежурно-диспетчерской службы муниципального образования «Город Псков» (</w:t>
      </w:r>
      <w:r>
        <w:rPr>
          <w:rFonts w:cs="Times New Roman" w:ascii="Times New Roman" w:hAnsi="Times New Roman"/>
          <w:sz w:val="28"/>
          <w:szCs w:val="20"/>
        </w:rPr>
        <w:t>далее – ЕДДС города Пск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11.2011 № 958 «О системе обеспечения вызовов экстренных оперативных служб по единому номеру «112», требованиями ГОСТ Р 22.7.01-2016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ДДС города Пскова является органом повседневного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 (далее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вено РСЧС) и предназначена: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еспечения координации деятельности Администрации города Пскова, органов управления, сил и средств муниципального звена РСЧС,  других организаций при решении задач в области защиты населения и территории от чрезвычайных ситуаций и гражданской обороны;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мер информационной поддержки принятия решений в области защиты населения и территории от чрезвычайных ситуаций и гражданской обороны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ДДС города Пскова осуществляет свою деятельность в составе комитета по делам гражданской обороны и предупреждению чрезвычайных ситуаций Администрации города Пскова на правах отдела и в пределах своих полномочий взаимодействует с Центром управления в кризисных ситуациях Главного управления МЧС России по Псковской области (далее 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УКС ГУ МЧС России по Псковской области), с дежурно-диспетчерскими службами экстренных оперативных служб и организаций независимо от ведомственной принадлежности и форм собственности (далее </w:t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ДС организаций) по вопросам сбора, обработки и обмена информацией о чрезвычайных ситуациях природного и техногенного характера (далее </w:t>
      </w: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С) и происшествиях, совместных действий при угрозе возникновения или возникновении ЧС (происшествий).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autoSpaceDE w:val="false"/>
        <w:spacing w:lineRule="auto" w:line="240" w:before="0" w:after="0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ДС города Пскова в своей деятельности руководствуется Конституцией Российской Федерации, федеральным законодательством, правовыми актами исполнительных органов государственной власти Псковской области, Уставом муниципального образования «Город Псков», муниципальными нормативными правовыми актами и 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 ЕДДС города Пско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ЕДДС города Пскова в соответствии с предназначением возложены следующие основные 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информации в области защиты населения и территории от ЧС (происшествий) от ДДС организаций, служб наблюдения и контроля за окружающей средой, систем мониторин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ботка поступающей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лиз и оценка достоверности поступившей информации, доведение ее до ДДС организаций, в компетенцию которых входит реагирование на принятое сообщение;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ботка и анализ данных о ЧС, определение ее масштаба и уточнение состава ДДС организаций, привлекаемых для реагирования на Ч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бор и обработка данных, в том числе оперативных данных мониторинга, для подготовки и принятия управленческих решений по предупреждению и ликвидации ЧС (происшествий), а также контроля их ис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ДДС организаций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евременное представление докладов (донесений) об угрозе или факте возникновения ЧС, сложившейся обстановке, возможных вариантах решений и действиях по ликвидации ЧС согласно должностной инстр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возложенными задачами ЕДДС города Пскова осуществляет следующие фун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от вышестоящих органов управления и доведение до руководящего состава Администрации города Пскова сигналов гражданской обороны и боевого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сообщений об угрозе или факте возникновения ЧС (происшествий) от населения и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координационного органа муниципального звена РСЧС – комиссии по предупреждению и ликвидации чрезвычайных ситуаций и обеспечению пожарной безопасности муниципального образования «Город Пс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ем и передача указаний на изменение режимов функционирования органов управления муниципального звена РСЧС (согласно инструк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поступающих сообщений, в том числе от населения, по нарушению жизнеобеспечения с целью оперативного реагирования и предотвращения негативного развития собы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едение информации о ЧС (согласно инструкции) до органов управления муниципального звена РСЧ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ведение задач, поставленных вышестоящими органами управления, до ДДС организаций, контроль их выполнения и организация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ем и обработка вызовов (сообщений о происшествиях), поступающих по системе вызова экстренных оперативных служб по единому номеру «112» (далее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истема 11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ь за бесперебойной работой объектов жилищно-коммунального и энергетического хозяйства, объектов транспорта и связи на территории муниципального образования «Город Псков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роль устранения внутридомовых и сетевых аварий систем жизнеобеспечения населения на территории муниципального образования «Город Пс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надежного, устойчивого, непрерывного и круглосуточного функционирования системы управления, средств автоматизации и систем опов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профессиональной подготовки, переподготовки и повышения квалификации персонала ЕДДС города Пск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 и структура ЕДДС города Пскова</w:t>
      </w:r>
    </w:p>
    <w:p>
      <w:pPr>
        <w:pStyle w:val="TextBody"/>
        <w:ind w:left="118" w:right="106" w:firstLine="709"/>
        <w:rPr/>
      </w:pPr>
      <w:r>
        <w:rPr/>
        <w:t>1. Штатная численность и структура ЕДДС города Пскова определяется штатным расписанием Администрации города Пскова.</w:t>
      </w:r>
    </w:p>
    <w:p>
      <w:pPr>
        <w:pStyle w:val="TextBody"/>
        <w:ind w:left="118" w:right="106" w:firstLine="709"/>
        <w:rPr/>
      </w:pPr>
      <w:r>
        <w:rPr/>
        <w:t>2. ЕДДС города Пскова включает в себя: рабочий персонал в составе начальника отдела ЕДДС, оперативных дежурных и диспетчеров, пункт управления, средства связи, оповещения и автоматизации управления.</w:t>
      </w:r>
    </w:p>
    <w:p>
      <w:pPr>
        <w:pStyle w:val="TextBody"/>
        <w:ind w:left="118" w:right="106" w:firstLine="709"/>
        <w:rPr/>
      </w:pPr>
      <w:r>
        <w:rPr/>
        <w:t>3. Пункт управления ЕДДС города Пскова представляет собой рабочие помещения для постоянного и дежурно-диспетчерского персонала, оснащенные необходимыми техническими средствами и документацией, в том числе:</w:t>
      </w:r>
    </w:p>
    <w:p>
      <w:pPr>
        <w:pStyle w:val="TextBody"/>
        <w:ind w:left="118" w:right="106" w:firstLine="709"/>
        <w:rPr/>
      </w:pPr>
      <w:r>
        <w:rPr/>
        <w:t>1) помещение серверной для размещения серверов и рабочих станций локальной компьютерной сети Администрации города Пскова, аппаратуры  хранения данных и обработки вызовов системы 112 и аппаратуры оповещения;</w:t>
      </w:r>
    </w:p>
    <w:p>
      <w:pPr>
        <w:pStyle w:val="TextBody"/>
        <w:ind w:left="118" w:right="106" w:firstLine="709"/>
        <w:rPr/>
      </w:pPr>
      <w:r>
        <w:rPr/>
        <w:t xml:space="preserve">2) помещение оперативно-дежурной смены ЕДДС для размещения автоматизированных рабочих мест (далее </w:t>
      </w:r>
      <w:r>
        <w:rPr>
          <w:szCs w:val="20"/>
        </w:rPr>
        <w:t>–</w:t>
      </w:r>
      <w:r>
        <w:rPr/>
        <w:t xml:space="preserve"> АРМ) оперативного дежурного, диспетчера и оператора системы 112;</w:t>
      </w:r>
    </w:p>
    <w:p>
      <w:pPr>
        <w:pStyle w:val="TextBody"/>
        <w:ind w:left="118" w:right="106" w:firstLine="709"/>
        <w:rPr/>
      </w:pPr>
      <w:r>
        <w:rPr/>
        <w:t>3) помещение для размещения АРМ начальника отдела ЕДДС и проведения видеоконференцсвязи.</w:t>
      </w:r>
    </w:p>
    <w:p>
      <w:pPr>
        <w:pStyle w:val="TextBody"/>
        <w:ind w:left="118" w:right="106" w:firstLine="709"/>
        <w:rPr/>
      </w:pPr>
      <w:r>
        <w:rPr/>
        <w:t>4. Для координации деятельности органов управления, сил и средств муниципального звена РСЧС, обеспечения приема и обработки вызовов (сообщений), приема и передачи команд, сигналов оповещения и данных АРМ персонала ЕДДС города Пскова оборудуются техническими средствами управления и коммуникации, включая:</w:t>
      </w:r>
    </w:p>
    <w:p>
      <w:pPr>
        <w:pStyle w:val="TextBody"/>
        <w:ind w:left="118" w:right="106" w:firstLine="709"/>
        <w:rPr/>
      </w:pPr>
      <w:r>
        <w:rPr/>
        <w:t>1) АРМ начальника отдела ЕДДС:</w:t>
      </w:r>
    </w:p>
    <w:p>
      <w:pPr>
        <w:pStyle w:val="TextBody"/>
        <w:ind w:left="118" w:right="106" w:firstLine="709"/>
        <w:rPr/>
      </w:pPr>
      <w:r>
        <w:rPr/>
        <w:t>- персональный компьютер с доступом в сеть Интернет, с возможностью приема и отправки электронной почты, обеспечения видеоконференцсвязи;</w:t>
      </w:r>
    </w:p>
    <w:p>
      <w:pPr>
        <w:pStyle w:val="TextBody"/>
        <w:ind w:left="118" w:right="106" w:firstLine="709"/>
        <w:rPr/>
      </w:pPr>
      <w:r>
        <w:rPr/>
        <w:t>- телефон стационарной сети связи;</w:t>
      </w:r>
    </w:p>
    <w:p>
      <w:pPr>
        <w:pStyle w:val="TextBody"/>
        <w:ind w:left="118" w:right="106" w:firstLine="709"/>
        <w:rPr/>
      </w:pPr>
      <w:r>
        <w:rPr/>
        <w:t>- принтер (многофункциональное устройство);</w:t>
      </w:r>
    </w:p>
    <w:p>
      <w:pPr>
        <w:pStyle w:val="TextBody"/>
        <w:ind w:left="118" w:right="106" w:firstLine="709"/>
        <w:rPr/>
      </w:pPr>
      <w:r>
        <w:rPr/>
        <w:t>2) АРМ оперативного дежурного:</w:t>
      </w:r>
    </w:p>
    <w:p>
      <w:pPr>
        <w:pStyle w:val="TextBody"/>
        <w:ind w:left="118" w:right="106" w:firstLine="709"/>
        <w:rPr/>
      </w:pPr>
      <w:r>
        <w:rPr/>
        <w:t>- компьютерный моноблок с доступом в сеть Интернет, обеспечивающий отображение оперативной обстановки на основных уличных магистралях города, пожарной обстановки в городских лесах, прием и отправку электронной почты, оповещение руководящего состава гражданской обороны,  муниципального звена РСЧС и сотрудников Администрации города Пскова;</w:t>
      </w:r>
    </w:p>
    <w:p>
      <w:pPr>
        <w:pStyle w:val="TextBody"/>
        <w:ind w:left="118" w:right="106" w:firstLine="709"/>
        <w:rPr/>
      </w:pPr>
      <w:r>
        <w:rPr/>
        <w:t>- цифровой проектор и настенный экран для отображения карты возможной обстановки городской территории;</w:t>
      </w:r>
    </w:p>
    <w:p>
      <w:pPr>
        <w:pStyle w:val="TextBody"/>
        <w:ind w:left="118" w:right="106" w:firstLine="709"/>
        <w:rPr/>
      </w:pPr>
      <w:r>
        <w:rPr/>
        <w:t>- радиоприемное устройство с возможностью настройки на радиочастоты экстренных оперативных служб для прослушивания оперативных сообщений;</w:t>
      </w:r>
    </w:p>
    <w:p>
      <w:pPr>
        <w:pStyle w:val="TextBody"/>
        <w:ind w:left="118" w:right="106" w:firstLine="709"/>
        <w:rPr/>
      </w:pPr>
      <w:r>
        <w:rPr/>
        <w:t xml:space="preserve">- телефон стационарной сети связи с автоматическим определителем номера и возможностью регистрации (записи) телефонного разговора; </w:t>
      </w:r>
    </w:p>
    <w:p>
      <w:pPr>
        <w:pStyle w:val="TextBody"/>
        <w:ind w:left="118" w:right="106" w:firstLine="709"/>
        <w:rPr/>
      </w:pPr>
      <w:r>
        <w:rPr/>
        <w:t>- телефон мобильной сети связи;</w:t>
      </w:r>
    </w:p>
    <w:p>
      <w:pPr>
        <w:pStyle w:val="TextBody"/>
        <w:ind w:left="118" w:right="106" w:firstLine="709"/>
        <w:rPr/>
      </w:pPr>
      <w:r>
        <w:rPr/>
        <w:t>- принтер (многофункциональное устройство);</w:t>
      </w:r>
    </w:p>
    <w:p>
      <w:pPr>
        <w:pStyle w:val="TextBody"/>
        <w:ind w:left="118" w:right="106" w:firstLine="709"/>
        <w:rPr/>
      </w:pPr>
      <w:r>
        <w:rPr/>
        <w:t>3) АРМ оператора системы 112:</w:t>
      </w:r>
    </w:p>
    <w:p>
      <w:pPr>
        <w:pStyle w:val="TextBody"/>
        <w:ind w:left="118" w:right="106" w:firstLine="709"/>
        <w:rPr/>
      </w:pPr>
      <w:r>
        <w:rPr/>
        <w:t>- рабочий (основной) монитор для приёма и обработки обращений, работы с карточками происшествий;</w:t>
      </w:r>
    </w:p>
    <w:p>
      <w:pPr>
        <w:pStyle w:val="TextBody"/>
        <w:ind w:left="118" w:right="106" w:firstLine="709"/>
        <w:rPr/>
      </w:pPr>
      <w:r>
        <w:rPr/>
        <w:t>- монитор (дополнительный) для работы с геоинформационной системой;</w:t>
      </w:r>
    </w:p>
    <w:p>
      <w:pPr>
        <w:pStyle w:val="TextBody"/>
        <w:ind w:left="118" w:right="106" w:firstLine="709"/>
        <w:rPr/>
      </w:pPr>
      <w:r>
        <w:rPr/>
        <w:t>- гарнитура для приема вызовов, общения с заявителями и операторами дежурно-диспетчерских служб;</w:t>
      </w:r>
    </w:p>
    <w:p>
      <w:pPr>
        <w:pStyle w:val="TextBody"/>
        <w:ind w:left="118" w:right="106" w:firstLine="709"/>
        <w:rPr/>
      </w:pPr>
      <w:r>
        <w:rPr/>
        <w:t>- телефон (айпи-телефон) для использования в качестве резервного способа  связи;</w:t>
      </w:r>
    </w:p>
    <w:p>
      <w:pPr>
        <w:pStyle w:val="TextBody"/>
        <w:ind w:left="118" w:right="106" w:firstLine="709"/>
        <w:rPr/>
      </w:pPr>
      <w:r>
        <w:rPr/>
        <w:t>4) АРМ диспетчера:</w:t>
      </w:r>
    </w:p>
    <w:p>
      <w:pPr>
        <w:pStyle w:val="TextBody"/>
        <w:ind w:left="118" w:right="106" w:firstLine="709"/>
        <w:rPr/>
      </w:pPr>
      <w:r>
        <w:rPr/>
        <w:t>- персональный компьютер с доступом в сеть Интернет;</w:t>
      </w:r>
    </w:p>
    <w:p>
      <w:pPr>
        <w:pStyle w:val="TextBody"/>
        <w:ind w:left="118" w:right="106" w:firstLine="709"/>
        <w:rPr/>
      </w:pPr>
      <w:r>
        <w:rPr/>
        <w:t>- телефон стационарной сети связи с автоматическим определителем номера и возможностью записи разговора;</w:t>
      </w:r>
    </w:p>
    <w:p>
      <w:pPr>
        <w:pStyle w:val="TextBody"/>
        <w:ind w:left="118" w:right="106" w:firstLine="709"/>
        <w:rPr/>
      </w:pPr>
      <w:r>
        <w:rPr/>
        <w:t>5. Состав документации на пункте управления ЕДДС города Пскова:</w:t>
      </w:r>
    </w:p>
    <w:p>
      <w:pPr>
        <w:pStyle w:val="TextBody"/>
        <w:ind w:left="118" w:right="106" w:firstLine="709"/>
        <w:rPr/>
      </w:pPr>
      <w:r>
        <w:rPr/>
        <w:t>1)муниципальные нормативные правовые акты по вопросам гражданской обороны, защиты населения и территорий от ЧС, пожарной безопасности, по организации сбора и обмена информацией о ЧС (происшествиях);</w:t>
      </w:r>
    </w:p>
    <w:p>
      <w:pPr>
        <w:pStyle w:val="TextBody"/>
        <w:ind w:left="118" w:right="106" w:firstLine="709"/>
        <w:rPr/>
      </w:pPr>
      <w:r>
        <w:rPr/>
        <w:t>2) план действий по предупреждению и ликвидации чрезвычайных ситуаций муниципального образования «Город Псков»;</w:t>
      </w:r>
    </w:p>
    <w:p>
      <w:pPr>
        <w:pStyle w:val="TextBody"/>
        <w:ind w:left="118" w:right="106" w:firstLine="709"/>
        <w:rPr/>
      </w:pPr>
      <w:r>
        <w:rPr/>
        <w:t>3) паспорт безопасности муниципального образования «Город Псков»( в электронном виде);</w:t>
      </w:r>
    </w:p>
    <w:p>
      <w:pPr>
        <w:pStyle w:val="TextBody"/>
        <w:ind w:left="118" w:right="106" w:firstLine="709"/>
        <w:rPr/>
      </w:pPr>
      <w:r>
        <w:rPr/>
        <w:t>4) план взаимодействия ЕДДС муниципального образования с ДДС организаций при ликвидации пожаров, ЧС (происшествий) различного характера на территории муниципального образования;</w:t>
      </w:r>
    </w:p>
    <w:p>
      <w:pPr>
        <w:pStyle w:val="TextBody"/>
        <w:ind w:left="118" w:right="106" w:firstLine="709"/>
        <w:rPr/>
      </w:pPr>
      <w:r>
        <w:rPr/>
        <w:t>5) соглашения об информационном взаимодействии ЕДДС с ДДС организаций и службами жизнеобеспечения муниципального образования;</w:t>
      </w:r>
    </w:p>
    <w:p>
      <w:pPr>
        <w:pStyle w:val="TextBody"/>
        <w:ind w:left="118" w:right="106" w:firstLine="709"/>
        <w:rPr/>
      </w:pPr>
      <w:r>
        <w:rPr/>
        <w:t>6) документация по организации работы с конфиденциальной информацией в системе 112;</w:t>
      </w:r>
    </w:p>
    <w:p>
      <w:pPr>
        <w:pStyle w:val="TextBody"/>
        <w:ind w:left="118" w:right="106" w:firstLine="709"/>
        <w:rPr/>
      </w:pPr>
      <w:r>
        <w:rPr/>
        <w:t>7)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TextBody"/>
        <w:ind w:left="118" w:right="106" w:firstLine="709"/>
        <w:rPr/>
      </w:pPr>
      <w:r>
        <w:rPr/>
        <w:t>8) инструкции о несении дежурства в режимах функционирования органов управления, сил и средств муниципального звена РСЧС;</w:t>
      </w:r>
    </w:p>
    <w:p>
      <w:pPr>
        <w:pStyle w:val="TextBody"/>
        <w:ind w:left="118" w:right="106" w:firstLine="709"/>
        <w:rPr/>
      </w:pPr>
      <w:r>
        <w:rPr/>
        <w:t>9) инструкции по мерам пожарной безопасности и охране труда;</w:t>
      </w:r>
    </w:p>
    <w:p>
      <w:pPr>
        <w:pStyle w:val="TextBody"/>
        <w:ind w:left="118" w:right="106" w:firstLine="709"/>
        <w:rPr/>
      </w:pPr>
      <w:r>
        <w:rPr/>
        <w:t>10) документация по организации подготовки дежурно- диспетчерского персонала;</w:t>
      </w:r>
    </w:p>
    <w:p>
      <w:pPr>
        <w:pStyle w:val="TextBody"/>
        <w:ind w:left="118" w:right="106" w:firstLine="709"/>
        <w:rPr/>
      </w:pPr>
      <w:r>
        <w:rPr/>
        <w:t>11) журнал учета полученной и переданной информации, полученных и переданных распоряжений и сигналов;</w:t>
      </w:r>
    </w:p>
    <w:p>
      <w:pPr>
        <w:pStyle w:val="TextBody"/>
        <w:ind w:left="118" w:right="106" w:firstLine="709"/>
        <w:rPr/>
      </w:pPr>
      <w:r>
        <w:rPr/>
        <w:t xml:space="preserve">12) журнал оперативного дежурства; </w:t>
      </w:r>
    </w:p>
    <w:p>
      <w:pPr>
        <w:pStyle w:val="TextBody"/>
        <w:ind w:left="118" w:right="106" w:firstLine="709"/>
        <w:rPr/>
      </w:pPr>
      <w:r>
        <w:rPr/>
        <w:t>13) журнал инструктажа заступающей дежурной смены;</w:t>
      </w:r>
    </w:p>
    <w:p>
      <w:pPr>
        <w:pStyle w:val="TextBody"/>
        <w:ind w:left="118" w:right="106" w:firstLine="709"/>
        <w:rPr/>
      </w:pPr>
      <w:r>
        <w:rPr/>
        <w:t>14) суточный расчет сил и средств муниципального звена территориальной подсистемы РСЧС;</w:t>
      </w:r>
    </w:p>
    <w:p>
      <w:pPr>
        <w:pStyle w:val="TextBody"/>
        <w:ind w:left="118" w:right="106" w:firstLine="709"/>
        <w:rPr/>
      </w:pPr>
      <w:r>
        <w:rPr/>
        <w:t>15) аварийные и аварийные медицинские карточки на химически опасные вещества и радиационные грузы;</w:t>
      </w:r>
    </w:p>
    <w:p>
      <w:pPr>
        <w:pStyle w:val="TextBody"/>
        <w:ind w:left="118" w:right="106" w:firstLine="709"/>
        <w:rPr/>
      </w:pPr>
      <w:r>
        <w:rPr/>
        <w:t>16) перечень пожаровзрыво- и  химически опасных объектов с прогнозируемыми последствиями ЧС (происшествий);</w:t>
      </w:r>
    </w:p>
    <w:p>
      <w:pPr>
        <w:pStyle w:val="TextBody"/>
        <w:ind w:left="118" w:right="106" w:firstLine="709"/>
        <w:rPr/>
      </w:pPr>
      <w:r>
        <w:rPr/>
        <w:t>17) схемы и списки оповещения руководящего состава гражданской обороны, муниципального звена РСЧС, органов управления, предназначенных (привлекаемых) для предупреждения и ликвидации ЧС (происшествий);</w:t>
      </w:r>
    </w:p>
    <w:p>
      <w:pPr>
        <w:pStyle w:val="TextBody"/>
        <w:ind w:left="118" w:right="106" w:firstLine="709"/>
        <w:rPr/>
      </w:pPr>
      <w:r>
        <w:rPr/>
        <w:t>18) формализованные бланки отрабатываемых документов с заполненной информацией постоянного (не оперативного) характера;</w:t>
      </w:r>
    </w:p>
    <w:p>
      <w:pPr>
        <w:pStyle w:val="TextBody"/>
        <w:ind w:left="118" w:right="106" w:firstLine="709"/>
        <w:rPr/>
      </w:pPr>
      <w:r>
        <w:rPr/>
        <w:t xml:space="preserve">19) графики несения дежурства оперативными дежурными сменами; </w:t>
      </w:r>
    </w:p>
    <w:p>
      <w:pPr>
        <w:pStyle w:val="TextBody"/>
        <w:ind w:left="118" w:right="106" w:firstLine="709"/>
        <w:rPr/>
      </w:pPr>
      <w:r>
        <w:rPr/>
        <w:t>20) справочная информация (ФИО руководителей, телефоны, почтовые и электронные адреса).</w:t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работы ЕДДС города Пскова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ДДС города Пскова организует свою деятельность в рабочих помещениях Администрации города Пскова по адресу: г. Псков, ул. Некрасова, д. 26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ЕДДС города Пскова осуществляется  председателем комитета по делам гражданской обороны и предупреждению чрезвычайных ситуаций Администрации города Пскова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тет по делам ГОЧС Администрации города Пскова), непосредственное – начальником отдела ЕДДС комитета по делам ГОЧС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журная смена ЕДДС города Пскова в составе оперативного дежурного (старший дежурной смены) и диспетчера выполняет свои задачи в режиме круглосуточного функционирования по 5-сменному графику. В случае необходимости может производиться увеличение дежурной смены до трех человек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журная смена ЕДДС города Пскова обеспечивает прием информационных сообщений и запросов от населения, от ДДС организаций, вышестоящих и взаимодействующих органов управления РСЧС по всем имеющимся видам и каналам связи, включая систему 112.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я поступающая информация анализируется оперативным дежурным,  и в пределах отведенных полномочий по каждому принятому сообщению им принимаются необходимые решения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ежурный ЕДДС города Пскова в пределах своих полномочий имеет право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организаций, независимо от их организационно-правовой формы и ведомственной принадлежности, информацию и сведения, необходимые для решения возложенных задач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мостоятельно принимать решения по защите и спасению жизни и здоровья людей, материальных и культурных ценностей, если возникшая обстановка не дает возможности для согласования экстренных мер по данному вопросу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давать необходимые указания ДДС организаций по вопросам сбора, обработки и анализа информации, мониторинга окружающей среды при угрозе (прогнозе) возникновения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ординировать работу ДДС организаций, сил постоянной готовности и других привлекаемых сил и средств при угрозе (прогнозе) возникновения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контроль над своевременностью представления установленных докладов (донесений) от соответствующих ДДС, необходимых для решения возложенных на ЕДДС задач при возникновении ЧС (происшествий)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ДДС города Пскова функционирует в режиме повседневной деятельност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угрозы возникновения ЧС, повышенной готовност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угрозе возникновения ЧС, чрезвычайной ситуац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и ликвидации ЧС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ы функционирования для органов управления и сил муниципального звена РСЧС вводятся Главой Администрации города Пскова.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ежиме повседневной деятельности ЕДДС города Пскова осуществляет круглосуточное дежурство в готовности к экстренному реагированию на угрозу возникновения или возникновение ЧС (происшествий) и обеспечивает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от населения и ДДС организаций сообщений о любых ЧС (происшествиях), их регистрацию по зонам и уровням ответственности, в том числе с оформлением карточек происшествий при получении сообщений по системе 112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у информации об угрозе возникновения или возникновении ЧС (происшествия) по подчиненности и подведомственност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ание технических средств управления и коммуникации на рабочих местах в постоянной оперативной готовност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готовности ДДС организаций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суточную корректировку состава сил и средств муниципального звена РС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иодическую корректировку  паспорта безопасности муниципального образования «Город Псков»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жиме повышенной готовности ЕДДС города Пскова обеспечивает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вещение должностных лиц комиссии по предупреждению и ликвидации чрезвычайных ситуаций и обеспечению пожарной безопасности муниципального образования «Город Псков», Администрации города Пскова,  взаимодействующих ДДС организаций  и подчиненных органов управления и сил муниципального звена РС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и обобщение данных наблюдения и контроля за обстановкой на территории города Пскова, на потенциально опасных объектах, а такж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ование развития обстановки и подготовку предложений по действиям привлекаемых сил и средств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ацию действий ДДС организаций, сил муниципального звена РСЧС при принятии ими экстренных мер по предотвращению ЧС (происшествия) или смягчению ее последствий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ение указаний комиссии по предупреждению и ликвидации чрезвычайных ситуаций и обеспечению пожарной безопасности муниципального образования «Город Псков» или оперативного штаба ликвидации ЧС (в случае его создания)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жиме чрезвычайной ситуации ЕДДС города Пскова обеспечивает: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ый контроль за состоянием окружающей среды в зоне ЧС, мониторинга обстановки на аварийных объектах и прилегающих к ним территориях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ю действий ДДС организаций и привлекаемых сил и средств муниципального звена РСЧС при проведении работ по защите населения и территории от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едение оперативной информации органам управления муниципального звена РСЧС при организации ликвидации ЧС и в ходе аварийно-спасательных работ, о мероприятиях по поддержанию устойчивого функционирования организаций и первоочередному жизнеобеспечению пострадавшего населения в соответствии с инструкцией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выдвижением оперативных групп и их местонахождением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ь за установлением и перемещением границ зоны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готовка и представление формализованных докладов о факте возникновения ЧС, привлекаемых силах и средствах для её ликвидации и принимаемых мерах в Центр управления в кризисных ситуациях Главного управления МЧС России по Псковской области в соответствии с инструкцией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autoSpaceDE w:val="false"/>
        <w:spacing w:lineRule="auto" w:line="240"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взаимодействия ЕДДС города Пскова и ДДС организаций определяется межведомственными нормативными правовыми актами и нормативными правовыми актами исполнительных органов государственной власти Псковской области, а также соглашениями об информационном обмене и взаимодействии.</w:t>
      </w:r>
    </w:p>
    <w:p>
      <w:pPr>
        <w:pStyle w:val="TextBody"/>
        <w:ind w:left="118" w:right="10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, предъявляемые к ЕДДС города Пскова</w:t>
      </w:r>
    </w:p>
    <w:p>
      <w:pPr>
        <w:pStyle w:val="TextBody"/>
        <w:ind w:left="118" w:right="106" w:firstLine="709"/>
        <w:rPr/>
      </w:pPr>
      <w:r>
        <w:rPr/>
        <w:t xml:space="preserve">1. Комплектование ЕДДС города Пскова осуществляется начальником отдела ЕДДС по согласованию с председателя комитета по делам ГОЧС Администрации города Пскова. </w:t>
      </w:r>
    </w:p>
    <w:p>
      <w:pPr>
        <w:pStyle w:val="TextBody"/>
        <w:ind w:left="118" w:right="106" w:firstLine="709"/>
        <w:rPr/>
      </w:pPr>
      <w:r>
        <w:rPr/>
        <w:t>Штатные должности ЕДДС должны замещаться специалистами, способными грамотно и оперативно принимать решения в кризисных ситуациях, и отвечающими следующим основным требованиям:</w:t>
      </w:r>
    </w:p>
    <w:p>
      <w:pPr>
        <w:pStyle w:val="TextBody"/>
        <w:ind w:left="118" w:right="106" w:firstLine="709"/>
        <w:rPr/>
      </w:pPr>
      <w:r>
        <w:rPr/>
        <w:t>1) владение компьютером на уровне уверенного пользователя для оперативной подготовки информационных донесений о произошедшей ЧС в условиях ограниченного времени;</w:t>
      </w:r>
    </w:p>
    <w:p>
      <w:pPr>
        <w:pStyle w:val="TextBody"/>
        <w:ind w:left="118" w:right="106" w:firstLine="709"/>
        <w:rPr/>
      </w:pPr>
      <w:r>
        <w:rPr/>
        <w:t>2) умение работать с офисной техникой для документирования работы;</w:t>
      </w:r>
    </w:p>
    <w:p>
      <w:pPr>
        <w:pStyle w:val="TextBody"/>
        <w:ind w:left="118" w:right="106" w:firstLine="709"/>
        <w:rPr/>
      </w:pPr>
      <w:r>
        <w:rPr/>
        <w:t>3) умение работать в поисковых сайтах сети Интернет и электронной почте;</w:t>
      </w:r>
    </w:p>
    <w:p>
      <w:pPr>
        <w:pStyle w:val="TextBody"/>
        <w:ind w:left="118" w:right="106" w:firstLine="709"/>
        <w:rPr/>
      </w:pPr>
      <w:r>
        <w:rPr/>
        <w:t xml:space="preserve">4) умение вести телефонные переговоры; </w:t>
      </w:r>
    </w:p>
    <w:p>
      <w:pPr>
        <w:pStyle w:val="TextBody"/>
        <w:ind w:left="118" w:right="106" w:firstLine="709"/>
        <w:rPr/>
      </w:pPr>
      <w:r>
        <w:rPr/>
        <w:t>5) обладать стрессоустойчивостью.</w:t>
      </w:r>
    </w:p>
    <w:p>
      <w:pPr>
        <w:pStyle w:val="TextBody"/>
        <w:ind w:left="118" w:right="106" w:firstLine="709"/>
        <w:rPr/>
      </w:pPr>
      <w:r>
        <w:rPr/>
        <w:t>2. Сотрудники ЕДДС города Пскова обязаны знать требования руководящих документов, регламентирующих деятельность, и применять их в практической работе.</w:t>
      </w:r>
    </w:p>
    <w:p>
      <w:pPr>
        <w:pStyle w:val="TextBody"/>
        <w:ind w:left="118" w:right="106" w:firstLine="709"/>
        <w:rPr/>
      </w:pPr>
      <w:r>
        <w:rPr/>
        <w:t>3. В целях соответствия квалификационным требованиям сотрудники ЕДДС города Пскова обязаны проходить подготовку, основными формами которой являются тренировки оперативных дежурных смен, проводимые по планам вышестоящих органов управления, участие в учениях и тренировках органов управления и сил муниципального звена РСЧС и гражданской обороны и занятия по профессиональной подготовке.</w:t>
      </w:r>
    </w:p>
    <w:p>
      <w:pPr>
        <w:pStyle w:val="TextBody"/>
        <w:ind w:left="118" w:right="106" w:firstLine="709"/>
        <w:rPr/>
      </w:pPr>
      <w:r>
        <w:rPr/>
        <w:t>4. Учебные мероприятия (занятия по профессиональной подготовке, тренировки и учения), проводимые с работниками ЕДДС, осуществляются в соответствии с годовыми и месячными планами, разрабатываемыми комитетом по делам ГОЧС Администрации города Пскова и утверждаемыми Главой Администрации города Пскова.</w:t>
      </w:r>
    </w:p>
    <w:p>
      <w:pPr>
        <w:pStyle w:val="TextBody"/>
        <w:ind w:left="118" w:right="106" w:firstLine="709"/>
        <w:rPr/>
      </w:pPr>
      <w:r>
        <w:rPr/>
        <w:t xml:space="preserve">5. Сотрудники ЕДДС города Пскова допускаются к исполнению функциональных обязанностей распорядительным актом Администрации города Пскова на основании решения, принимаемого по результатам зачетов, проводимых два раза в год. </w:t>
      </w:r>
    </w:p>
    <w:p>
      <w:pPr>
        <w:pStyle w:val="TextBody"/>
        <w:ind w:left="118" w:right="106" w:firstLine="709"/>
        <w:rPr/>
      </w:pPr>
      <w:r>
        <w:rPr/>
        <w:t>6. Рабочие помещения ЕДДС города Пскова и техническая оснащенность рабочих мест сотрудников ЕДДС города Пскова должны обеспечивать непрерывность управления и выполнение возложенных задач в круглосуточном режи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Финансовое обеспечение</w:t>
      </w:r>
    </w:p>
    <w:p>
      <w:pPr>
        <w:pStyle w:val="TextBody"/>
        <w:ind w:left="118" w:right="106" w:firstLine="709"/>
        <w:rPr/>
      </w:pPr>
      <w:r>
        <w:rPr/>
        <w:t>Финансирование обеспечение деятельности ЕДДС города Пскова предусматривает использование:</w:t>
      </w:r>
    </w:p>
    <w:p>
      <w:pPr>
        <w:pStyle w:val="TextBody"/>
        <w:ind w:left="118" w:right="106" w:firstLine="709"/>
        <w:rPr/>
      </w:pPr>
      <w:r>
        <w:rPr/>
        <w:t>1) средств бюджета города Пскова;</w:t>
      </w:r>
    </w:p>
    <w:p>
      <w:pPr>
        <w:pStyle w:val="TextBody"/>
        <w:ind w:left="118" w:right="106" w:firstLine="709"/>
        <w:rPr/>
      </w:pPr>
      <w:r>
        <w:rPr/>
        <w:t>2) иных источников в соответствии с законодательством Российской Федерации.</w:t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TextBody"/>
        <w:ind w:left="118" w:right="106" w:firstLine="709"/>
        <w:rPr/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TextBody"/>
        <w:ind w:left="118" w:right="10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3ACE3070DC6F2DCB7916BD4C1E3933A3DF9F8FA08AEE31AB627D7A3845D57677D6CFBD8F63F07B0DC67E65D91A38772C3839C4CEDA1389G0GCH" TargetMode="External"/><Relationship Id="rId4" Type="http://schemas.openxmlformats.org/officeDocument/2006/relationships/hyperlink" Target="consultantplus://offline/ref=4E3ACE3070DC6F2DCB7916BD4C1E3933A2DE9D8BA588EE31AB627D7A3845D57677D6CFBD8F63F4720FC67E65D91A38772C3839C4CEDA1389G0GCH" TargetMode="External"/><Relationship Id="rId5" Type="http://schemas.openxmlformats.org/officeDocument/2006/relationships/hyperlink" Target="consultantplus://offline/ref=4E3ACE3070DC6F2DCB7916BD4C1E3933A2DE9E86A28EEE31AB627D7A3845D57665D697B18E66EE720AD328349CG4G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2:00Z</dcterms:created>
  <dc:creator>USER</dc:creator>
  <dc:description/>
  <cp:keywords/>
  <dc:language>en-US</dc:language>
  <cp:lastModifiedBy>Иванова Юлия Павловна</cp:lastModifiedBy>
  <cp:lastPrinted>2020-11-25T10:31:00Z</cp:lastPrinted>
  <dcterms:modified xsi:type="dcterms:W3CDTF">2020-11-26T13:03:00Z</dcterms:modified>
  <cp:revision>3</cp:revision>
  <dc:subject/>
  <dc:title>ПОСТАНОВЛЕНИЕ</dc:title>
</cp:coreProperties>
</file>