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7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7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4.02.202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4.02.20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 от 13.01.2017 № 28 «О закреплении определенной территории муниципального образования «Город Псков» за муниципальными  образовательными учреждениями, реализующими образовательные программы дошкольного образования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 целях упорядочения комплектования  образовательных учреждений,</w:t>
      </w:r>
      <w:r>
        <w:rPr>
          <w:rFonts w:cs="Times New Roman" w:ascii="Times New Roman" w:hAnsi="Times New Roman"/>
          <w:sz w:val="28"/>
          <w:szCs w:val="28"/>
        </w:rPr>
        <w:t xml:space="preserve"> реализующих образовательные программы дошкольного образова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учающимися, в соответствии  с Федеральным  законом от  29.12.2012 №273-ФЗ «Об образовании в Российской Федерации»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widowControl w:val="false"/>
        <w:tabs>
          <w:tab w:val="clear" w:pos="708"/>
          <w:tab w:val="left" w:pos="595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5958" w:leader="none"/>
        </w:tabs>
        <w:spacing w:lineRule="auto" w:line="240" w:before="0" w:after="0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таблицу Приложения «Территории муниципального образования «Город Псков», закрепленные за образовательными учреждениями, реализующими образовательные программы дошкольного образования», утвержденного постановлением Администрации города Пскова  от 13.01.2017 № 28, следующие изменения: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одпункте 17 пункта 1 в графе «Адрес» дополнить словами «Ул. Балтийская, 11Б»;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4  таблицы дополнить  подпунктом 59 следующего содержания: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3600450" cy="4216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9) МБДОУ «Детский сад» № 5 «Академия детств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л. Звездная, 17 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33.2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1984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9) МБДОУ «Детский сад» № 5 «Академия детств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л. Звездная, 17 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в газете «Псковские Новости» и разместить 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роль  исполнения настоящего постановления возложить на заместителя  Главы  Администрации города Пскова Коновалова А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а  Пскова                                                                                А.Н. Братчиков     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52:00Z</dcterms:created>
  <dc:creator>Аксенова</dc:creator>
  <dc:description/>
  <cp:keywords/>
  <dc:language>en-US</dc:language>
  <cp:lastModifiedBy>Андреева Людмила Алексеевна</cp:lastModifiedBy>
  <cp:lastPrinted>2020-02-13T09:51:00Z</cp:lastPrinted>
  <dcterms:modified xsi:type="dcterms:W3CDTF">2020-02-14T09:28:00Z</dcterms:modified>
  <cp:revision>3</cp:revision>
  <dc:subject/>
  <dc:title/>
</cp:coreProperties>
</file>