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7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0.11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0.11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города Пскова 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 ноября 2018г. № 1719 «Об утвержден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Повышение уровня благоустройства и улучшение санитарного состоя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финансового обеспечения и содержания муниципальной программы в соответствие с Решением Псковской городской Думы от 14.07.2020 № 1259 «О внесении изменений в Решение Псковской городской Думы № 966 от 25.12.2019 «О бюджете города Пскова на 2020 год и плановый период 2021 и 2022 годов»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«Город Псков», Администрация города Псков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риложение к постановлению Администрации города Псков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 12 ноября 2018г. № 1719 «Об утверждении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I «ПАСПОРТ муниципальной программы «Повышение уровня благоустройства и улучшение санитарного состояния»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900" w:hanging="0"/>
        <w:jc w:val="both"/>
        <w:outlineLvl w:val="1"/>
        <w:rPr/>
      </w:pPr>
      <w:r>
        <w:rPr/>
        <w:t>«</w:t>
      </w:r>
    </w:p>
    <w:tbl>
      <w:tblPr>
        <w:tblW w:w="978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4"/>
        <w:gridCol w:w="1360"/>
        <w:gridCol w:w="75"/>
        <w:gridCol w:w="948"/>
        <w:gridCol w:w="45"/>
        <w:gridCol w:w="906"/>
        <w:gridCol w:w="16"/>
        <w:gridCol w:w="864"/>
        <w:gridCol w:w="123"/>
        <w:gridCol w:w="764"/>
        <w:gridCol w:w="86"/>
        <w:gridCol w:w="865"/>
        <w:gridCol w:w="951"/>
        <w:gridCol w:w="1095"/>
      </w:tblGrid>
      <w:tr>
        <w:trPr/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967,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759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7797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2152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02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9557,2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58,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,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45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8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20,1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рограмме:</w:t>
            </w:r>
          </w:p>
        </w:tc>
        <w:tc>
          <w:tcPr>
            <w:tcW w:w="10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0426,3</w:t>
            </w:r>
          </w:p>
        </w:tc>
        <w:tc>
          <w:tcPr>
            <w:tcW w:w="9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5916,8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0642,8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5010,8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802,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0077,8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2877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рганизация и обеспечение надлежащей эксплуатации и содержания мест захоронения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753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5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7753,5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Обеспечение уличного освещения на территории МО «Город Псков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77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52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1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6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60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77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52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1,2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6,0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60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отдельному мероприятию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Обеспечение санитарного благополучия населения»</w:t>
            </w:r>
          </w:p>
        </w:tc>
      </w:tr>
      <w:tr>
        <w:trPr>
          <w:trHeight w:val="9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1,5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,8</w:t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63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8,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6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6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0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80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2,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5,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8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83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Благоустройство территорий города для обеспечения отдыха и досуга жителей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2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5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11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42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5,7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11,1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а «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»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местного бюджета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5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4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9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69,3</w:t>
            </w:r>
          </w:p>
        </w:tc>
      </w:tr>
      <w:tr>
        <w:trPr/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сего по </w:t>
            </w:r>
          </w:p>
        </w:tc>
        <w:tc>
          <w:tcPr>
            <w:tcW w:w="9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5,5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4,9</w:t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9,4</w:t>
            </w:r>
          </w:p>
        </w:tc>
        <w:tc>
          <w:tcPr>
            <w:tcW w:w="88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9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69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VI «Обоснование включения подпрограмм и ведомственных целевых программ в состав муниципальной программ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дельном мероприятии 1 "Организация и обеспечение надлежащей эксплуатации и содержания мест захоронения" внести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оку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6) Комплекс работ по организации и расширению территории кладбища "Крестовское"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Комплекс работ по организации и расширению территории кладбищ «Крестовское», «Орлецы-4»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строкой 7 следующего содержания: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Комплекс работ по разработке  проектно-сметной документации на благоустройство кладбищ.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бзац «Ответственным исполнителем мероприятия является Управление городского хозяйства Администрации города Пскова, участником мероприятия - Управление строительства и капитального ремонта Администрации города Пскова (реализация мероприятия "Комплекс работ по организации и расширению территории кладбища "Крестовское")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Ответственным исполнителем мероприятия является Управление городского хозяйства Администрации города Пскова, участником мероприятия - Управление строительства и капитального ремонта Администрации города Пскова (реализация мероприятия «Комплекс работ по организации и расширению территории кладбища «Крестовское», «Орлецы-4»).»;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аблицу «Информация о финансировании» отдельного мероприятия 1 «Организация и обеспечение надлежащей эксплуатации и содержания мест захоронения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7753,5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7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177753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дельное мероприятие планируется выполнить в 2019 - 2024год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таблицу «Информация о финансировании» отдельного мероприятия 2 «Обеспечение уличного освещения на территории МО «Город Псков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я о финансирован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6"/>
        <w:gridCol w:w="992"/>
        <w:gridCol w:w="1134"/>
        <w:gridCol w:w="1276"/>
        <w:gridCol w:w="1134"/>
        <w:gridCol w:w="1134"/>
        <w:gridCol w:w="980"/>
        <w:gridCol w:w="1205"/>
        <w:gridCol w:w="8"/>
      </w:tblGrid>
      <w:tr>
        <w:trPr>
          <w:trHeight w:val="397" w:hRule="atLeast"/>
        </w:trPr>
        <w:tc>
          <w:tcPr>
            <w:tcW w:w="9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23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5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60,3</w:t>
            </w:r>
          </w:p>
        </w:tc>
      </w:tr>
      <w:tr>
        <w:trPr>
          <w:trHeight w:val="56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мероприятию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977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852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281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6,6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36,0</w:t>
            </w:r>
          </w:p>
        </w:tc>
        <w:tc>
          <w:tcPr>
            <w:tcW w:w="12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360,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дельное мероприятие планируется выполнить в 2019 - 2024годах.</w:t>
      </w:r>
    </w:p>
    <w:p>
      <w:pPr>
        <w:pStyle w:val="ConsPlusNormal"/>
        <w:numPr>
          <w:ilvl w:val="0"/>
          <w:numId w:val="0"/>
        </w:numPr>
        <w:ind w:firstLine="567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 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дел IX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X. «Обоснование объема финансовых средств, необходимых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бюджетных ассигнований на реализацию муниципальной программы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1582877,3 тыс. рублей, в том числе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1569557,2 тыс. руб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13320,1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- 0,0 тыс. рубл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ы финансирования, выделяемого на реализацию мероприятий муниципальной программы, в том числе включенных в нее подпрограмм, подлежат ежегодному уточнению.                                                                       »;</w:t>
      </w:r>
    </w:p>
    <w:p>
      <w:pPr>
        <w:pStyle w:val="Heading2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Приложение 1 «Целевые индикаторы муниципальной программы» к муниципальной программе «Повышение уровня благоустройства и улучшение санитарного состояния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к муниципальной программе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Повышение уровня благоустройства и</w:t>
      </w:r>
    </w:p>
    <w:p>
      <w:pPr>
        <w:pStyle w:val="Style17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  <w:bookmarkStart w:id="0" w:name="P3391"/>
      <w:bookmarkStart w:id="1" w:name="P339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Целевые индикаторы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020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1"/>
        <w:gridCol w:w="2108"/>
        <w:gridCol w:w="952"/>
        <w:gridCol w:w="952"/>
        <w:gridCol w:w="952"/>
        <w:gridCol w:w="953"/>
        <w:gridCol w:w="952"/>
        <w:gridCol w:w="952"/>
        <w:gridCol w:w="957"/>
        <w:gridCol w:w="957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грамма. Муниципальная программа «Повышение уровня благоустройства и улучшение санитарного состояния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тходов потребления, вывезенных с территорий общего пользования города Пскова, (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Cs w:val="20"/>
                <w:vertAlign w:val="superscript"/>
                <w:lang w:eastAsia="ru-RU"/>
              </w:rPr>
              <w:t>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76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9128,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7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48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Площадь территорий рекреационного назначения (зеленые зоны, набережные, пляжи), текущее содержание и благоустройство которых проведено за год (га.)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4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захоронений текущее содержание и обслуживание которых производится, от общего количества захоронений, расположенных на территории муниципального образования «Город Псков»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количества электроэнергии, затраченной за год для обеспечения работы существующих муниципальных сетей наружного освещения по отношению к количеству электроэнергии затраченной на эти цели в 2017 году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информационных систем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Численность населения, качество жизни которого улучшится в связи с ликвидацией и рекультивацией объектов накопленного вреда окружающей сре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чел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санитарного благополучия населения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,8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6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,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 (шт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3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единиц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7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  </w:t>
            </w: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3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Обеспечение реализации муниципальной программы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достигнутых целевых индикаторов муниципальной программы «Повышение уровня благоустройства и улучшение санитарного состояния «на 2019 - 2024 год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1. Организация и обеспечение надлежащей эксплуатации и содержания мест захоронения.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захоронений текущее содержание и обслуживание которых производится за год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тепень выполнения 2 очереди работ по расширению территории кладбища «Крестовско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%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ое мероприятие 2. Обеспечение уличного освещения на территории МО «Город Псков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тяженность новых сетей наружного освещ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ломет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8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96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7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,2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освещенных ули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6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73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меньшение количества электроэнергии, потребляемой для освещения территорий города Пскова, в расчете на 1 светильник сети уличного освещения за год (по отношению к предыдущему году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Вт/ча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,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0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3.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созданных баз данны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.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баз данных, функционирование которых обеспечен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9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ложение 2 «Перечень подпрограмм, ведомственных целевых программ, отдельных мероприятий, включенных в состав муниципальной программы» к муниципальной программе «Повышение уровня благоустройства и улучшение санитарного состояния города Пскова»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5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15" w:leader="none"/>
        </w:tabs>
        <w:spacing w:lineRule="auto" w:line="256" w:before="0" w:after="1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Повышение уровня благоустройства 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улучшение санитарного состоя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bookmarkStart w:id="2" w:name="P3719"/>
      <w:bookmarkEnd w:id="2"/>
      <w:r>
        <w:rPr>
          <w:rFonts w:eastAsia="Times New Roman" w:cs="Times New Roman" w:ascii="Times New Roman" w:hAnsi="Times New Roman"/>
          <w:szCs w:val="20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одпрограмм, ведомственных целевых программ, отде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ероприятий, включенных в соста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59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8"/>
        <w:gridCol w:w="1543"/>
        <w:gridCol w:w="1478"/>
        <w:gridCol w:w="1406"/>
        <w:gridCol w:w="1034"/>
        <w:gridCol w:w="55"/>
        <w:gridCol w:w="1134"/>
        <w:gridCol w:w="992"/>
        <w:gridCol w:w="992"/>
        <w:gridCol w:w="993"/>
        <w:gridCol w:w="992"/>
        <w:gridCol w:w="996"/>
        <w:gridCol w:w="1697"/>
        <w:gridCol w:w="1843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подпрограмм, ведомственных целевых программ, отдельных мероприятий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ветственный исполнитель (соисполнитель или участник подпрограммы)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7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результат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следствия не реализации подпрограммы, ведомственной целевой программы, отдельного мероприятия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1 год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2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год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одпрограммы</w:t>
            </w:r>
          </w:p>
        </w:tc>
      </w:tr>
      <w:tr>
        <w:trPr>
          <w:trHeight w:val="526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санитарного благополучия населе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6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лучшение санитарного благополучия населения города Пскова, Обеспечение чистоты и порядка на территории МО город Псков, организация системы сбора отходов, отсутствие несанкционированных свалок ТБО к 2024 году; Снижение социального риска для здоровья населения и всей экосистемы города Пскова от безнадзорных собак, неблагоприятного воздействия птиц, распространения клещ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>
          <w:trHeight w:val="11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Благоустройство территорий города для обеспечения отдыха и досуга жителе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УГХ АГП,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55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64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030,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ачественное содержание зеленых насаж-дений и объектов благоустройства; организация праздничного пространства на территории города; Улучшение экологических, гигиенических, функцио-нальных, эстетических и рекреационных качеств городской среды, создание безопасных условий для отдыха граждан на территории. Повышение комфортности и безопасности отдыха населения на водных объектах города Пс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экологического состояния города Пско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нижение уровня благоустройства территорий города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w:anchor="P2199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Обеспечение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реализации муниципальной програм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286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581,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еализация программы в соответствии с целями и задач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 результатов реализации программ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дельные мероприятия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иКР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753,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7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33,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обеспечение надлежащей эксплуатации и содержания мест захоро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худшение санитарного благополучия населения города Пскова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уличного освещения на территории МО «Город Псков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360,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97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281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606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36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рационального освещения улиц, дорог, площадей, набережных, мостов, бульваров, пешеходных аллей, территорий общего пользования, установок световой информации, а также архитектурного освещения фасадов зданий и сооружений в исторической части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тсутствие, либо некачественное уличное освещение города, увеличение количества преступных действий, аварийных ситуаций на дорогах.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«Создание и обеспечение функционирования информационной системы управления благоустройством города, сформированной на основе баз данных о зонах уборки и объектах городского хозяйств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ИТ АГП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1.01.2019 - 31.12.20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0,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Создание и обеспечение функционирования информационной системы управления благоустройством города и использование её для принятия эффективных и своевременных управленческих решений в области уборки и благоустрой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тсутствие эффективного контроля за исполнением муниципальных контрактов в области уборки и благо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877,3</w:t>
            </w:r>
          </w:p>
        </w:tc>
        <w:tc>
          <w:tcPr>
            <w:tcW w:w="11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426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916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64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10,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80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77,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highlight w:val="yellow"/>
                <w:lang w:eastAsia="ru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ind w:left="0"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дпрограмму «Обеспечение санитарного благополучия населения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ПАСПОРТ подпрограммы «Обеспечение санитарного благополучия населения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704"/>
        <w:gridCol w:w="863"/>
        <w:gridCol w:w="887"/>
        <w:gridCol w:w="918"/>
        <w:gridCol w:w="900"/>
        <w:gridCol w:w="840"/>
        <w:gridCol w:w="979"/>
        <w:gridCol w:w="863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2023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1,5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5,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63,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областного бюджет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58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5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20,1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едства федерального бюджета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180,4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2,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65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78,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9,8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6,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83,1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Целевые индикаторы и показатели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1"/>
        <w:gridCol w:w="1187"/>
        <w:gridCol w:w="815"/>
        <w:gridCol w:w="815"/>
        <w:gridCol w:w="815"/>
        <w:gridCol w:w="815"/>
        <w:gridCol w:w="815"/>
        <w:gridCol w:w="815"/>
        <w:gridCol w:w="81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5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г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</w:tr>
      <w:tr>
        <w:trPr/>
        <w:tc>
          <w:tcPr>
            <w:tcW w:w="8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584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1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«Обеспечение санитарного благополучия населения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тходов, вывезенных с несанкционированных свалок в общем объеме отходов, вывезенных с территории города Псков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8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установленных контейнеров для сбора отходов производства и потребления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иборов для отпугивания птиц, установленных на территория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обработанной территории от территории подлежащей обработке против борщевика Сосновского. 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,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3,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1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площади территории, на которой проведена акарицидная обработка, от общей площади территорий, обслуживаемых   зеленых зон, подлежащих обработке. (%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7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личие проектной документации, имеющей положительные заключения  государственной экологической экспертизы, строительной экспертизы  и экспертизы достоверности сметной стоимости рекультивации свалки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Ликвидированы все выявленные на 1 января 2018г. несанкционированные свалки в границах города. (шт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щая площадь восстановленных, в том числе рекультивированных земель, подверженных негативному воздействию накопленного вреда окружающей среде (г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а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,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.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Доля выполненных заявок граждан, организаций на отлов безнадзорных собак от общего количества поступивших таких заяво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роцен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left="1260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9" w:hanging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1418" w:hanging="425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260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highlight w:val="red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color w:val="000000"/>
          <w:sz w:val="28"/>
          <w:szCs w:val="28"/>
          <w:highlight w:val="red"/>
        </w:rPr>
        <w:t xml:space="preserve">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. Ресурсное обеспечение под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90883,1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79563,0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11320,1 тыс. рублей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Российской Федерации – 0,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2"/>
        </w:numPr>
        <w:ind w:left="0" w:firstLine="90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«Перечень основных мероприятий подпрограммы «Обеспечение санитарного благополучия населения» к подпрограмме «Обеспечение санитарного благополучия населения» изложить в следующей редакции: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260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дпрограмме</w:t>
      </w:r>
    </w:p>
    <w:p>
      <w:pPr>
        <w:pStyle w:val="ConsPlusNormal"/>
        <w:ind w:left="12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Обеспечение санитарного благополучия населения»</w:t>
      </w:r>
    </w:p>
    <w:p>
      <w:pPr>
        <w:pStyle w:val="ConsPlusNormal"/>
        <w:ind w:left="12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1260" w:hanging="0"/>
        <w:jc w:val="center"/>
        <w:rPr>
          <w:rFonts w:ascii="Times New Roman" w:hAnsi="Times New Roman" w:cs="Times New Roman"/>
        </w:rPr>
      </w:pPr>
      <w:bookmarkStart w:id="3" w:name="P808"/>
      <w:bookmarkEnd w:id="3"/>
      <w:r>
        <w:rPr>
          <w:rFonts w:cs="Times New Roman" w:ascii="Times New Roman" w:hAnsi="Times New Roman"/>
        </w:rPr>
        <w:t>Перечень</w:t>
      </w:r>
    </w:p>
    <w:p>
      <w:pPr>
        <w:pStyle w:val="ConsPlusNormal"/>
        <w:ind w:left="1260" w:hanging="0"/>
        <w:jc w:val="center"/>
        <w:rPr/>
      </w:pPr>
      <w:r>
        <w:rPr/>
        <w:t>основных мероприятий подпрограммы «Обеспечение санитарного благополучия населения»</w:t>
      </w:r>
    </w:p>
    <w:tbl>
      <w:tblPr>
        <w:tblW w:w="1530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454"/>
        <w:gridCol w:w="849"/>
        <w:gridCol w:w="1075"/>
        <w:gridCol w:w="1124"/>
        <w:gridCol w:w="1275"/>
        <w:gridCol w:w="1134"/>
        <w:gridCol w:w="1134"/>
        <w:gridCol w:w="1276"/>
        <w:gridCol w:w="992"/>
        <w:gridCol w:w="1276"/>
        <w:gridCol w:w="1092"/>
        <w:gridCol w:w="2168"/>
      </w:tblGrid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9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 (тыс. руб.)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: Улучшение санитарно-гигиенических и экологических условий проживан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: Организация деятельности по сбору, вывозу и размещению отходов производства и потребления, устранение предпосылок для организации несанкционированных свалок</w:t>
            </w:r>
          </w:p>
        </w:tc>
      </w:tr>
      <w:tr>
        <w:trPr>
          <w:trHeight w:val="391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содержание мест сбора отходов производства и потреблен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рудование всех имеющихся муниципальных контейнерных площадок контейнерами для сбора мусора достаточного объема и количества.  Выявлены места регулярного появления несанкционированных свалок, определены причины их появления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и размещение отходов производства и потребления с территории города Псков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з мусора с организованных контейнерных площадок в соответствии с заключенными контрактами. Выполнение 100% заявок от граждан и организаций на вывоз несанкционированных свало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8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603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3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егиональный проект «Чистая страна») «Ликвидация Псковской городской свалки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8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екультивация 1 свалки, расположенной в границах города Пскова, в том числе получена проектная документация,  разработанная на основании проведенных инженерных изысканий,  включая положительные заключения государственных экспертиз до 01.06.2020 года, к концу 2024 года, получены Акты выполненных работ по ликвидации свалки, начат биологический этап рекультиваци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8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90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Защита населения города Пскова от неблагоприятного воздействия отдельных факторов окружающей среды.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с распространением борщевика Сосновского на территории муниципального образования «Город Псков»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места распространения борщевика Сосновского на территории зеленых зон города и вдоль автомобильных дорог.  Ежегодная обработка выявленных мест произрастания борщевика в соответствии с заключенными контрактами.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17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города от безнадзорных животных, вредоносной деятельности птиц и распространения энцефалитного клеща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Х АГП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01.01.2019 - 31.12.202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3,3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ы приборы отпугивания птиц в центральных парках и скверах города. Отсутствие случаев нападения клеща на зонах рекреационного назначения города.</w:t>
            </w:r>
          </w:p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кращение численности безнадзорных собак в городе. 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98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3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08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67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5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2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19,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96,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2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Внести в подпрограмму «Благоустройство территорий города для обеспечения отдыха и досуга жителей» муниципальной программы «Повышение уровня благоустройства и улучшение санитарного состояния» следующие изменения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 «ПАСПОРТ подпрограммы «Благоустройство территорий города для обеспечения отдыха и досуга жителей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80"/>
        <w:gridCol w:w="1797"/>
        <w:gridCol w:w="866"/>
        <w:gridCol w:w="866"/>
        <w:gridCol w:w="866"/>
        <w:gridCol w:w="866"/>
        <w:gridCol w:w="897"/>
        <w:gridCol w:w="993"/>
        <w:gridCol w:w="1134"/>
      </w:tblGrid>
      <w:tr>
        <w:trPr/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64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5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46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3511,1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0,0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</w:tr>
      <w:tr>
        <w:trPr/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642,5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35,7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467,4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467,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7467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030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5511,1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16"/>
        <w:numPr>
          <w:ilvl w:val="0"/>
          <w:numId w:val="3"/>
        </w:numPr>
        <w:ind w:left="0"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зделе III «Приоритеты муниципальной политики в сфере реализации подпрограммы, описание целей, задач подпрограммы, целевые индикаторы достижения целей и решения задач, основные ожидаемые конечные результаты подпрограммы» таблицу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</w:p>
    <w:p>
      <w:pPr>
        <w:pStyle w:val="Style16"/>
        <w:ind w:left="108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индикаторы и показатели подпрограммы:</w:t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2"/>
        <w:gridCol w:w="1604"/>
        <w:gridCol w:w="1218"/>
        <w:gridCol w:w="998"/>
        <w:gridCol w:w="970"/>
        <w:gridCol w:w="913"/>
        <w:gridCol w:w="831"/>
        <w:gridCol w:w="831"/>
        <w:gridCol w:w="831"/>
        <w:gridCol w:w="831"/>
      </w:tblGrid>
      <w:tr>
        <w:trPr/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целевого показателя (индикатор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ы измерения</w:t>
            </w:r>
          </w:p>
        </w:tc>
        <w:tc>
          <w:tcPr>
            <w:tcW w:w="6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начения целевых показателей (индикаторов)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8 го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 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 год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hyperlink w:anchor="P972">
              <w:r>
                <w:rPr>
                  <w:rStyle w:val="InternetLink"/>
                  <w:rFonts w:eastAsia="Times New Roman" w:cs="Times New Roman" w:ascii="Times New Roman" w:hAnsi="Times New Roman"/>
                  <w:szCs w:val="20"/>
                  <w:lang w:eastAsia="ru-RU"/>
                </w:rPr>
                <w:t>Подпрограмма 2</w:t>
              </w:r>
            </w:hyperlink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. Благоустройство территорий города для обеспечения отдыха и досуга жителей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аварийных, сухостойных, и больных деревьев, снесенных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осаженных зеленых насаждений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высаженных цветов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Тыс. шт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37,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2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.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личество праздничных мероприятий общегородского уровня, оформление и обслуживание территорий которых осуществлено за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Един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</w:t>
            </w:r>
          </w:p>
        </w:tc>
      </w:tr>
    </w:tbl>
    <w:p>
      <w:pPr>
        <w:pStyle w:val="Style16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ind w:left="1080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сновное мероприятие  2 «Организация и благоустройство пляжей, прибрежных зон и набережных»  задачи 1 "Повышение уровня благоустроенности зон рекреационного назначения в границах МО "Город Псков" 1 раздел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Характеристика основных мероприятий подпрограммы» дополнить абзацем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Мероприятие 2.4. Мероприятие по устранению негативного воздействия планируемой хозяйственной деятельности на состояние водных биоресурсов и среду их обитания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-485511,1 тыс. рублей, в том числе: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города Пскова – 483511,1 тыс. рублей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 средств бюджета Псковской области – 2000,0 тыс. рублей.»;</w:t>
      </w:r>
    </w:p>
    <w:p>
      <w:pPr>
        <w:pStyle w:val="ConsPlusNormal"/>
        <w:numPr>
          <w:ilvl w:val="0"/>
          <w:numId w:val="0"/>
        </w:numPr>
        <w:ind w:left="720" w:hanging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приложение «Перечень основных мероприятий подпрограммы «Благоустройство территорий города для обеспечения отдыха и досуга жителей» к подпрограмме «Благоустройство территорий города для обеспечения отдыха и досуга жителей» изложить в следующей редакции: 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«Благоустройство территорий города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для обеспечения отдыха и досуга жителей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4" w:name="P1254"/>
      <w:bookmarkEnd w:id="4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Благоустройство территорий города для обеспечения отдыха и досуга жителей»</w:t>
      </w:r>
    </w:p>
    <w:p>
      <w:pPr>
        <w:pStyle w:val="Normal"/>
        <w:tabs>
          <w:tab w:val="clear" w:pos="708"/>
          <w:tab w:val="left" w:pos="5856" w:leader="none"/>
        </w:tabs>
        <w:spacing w:lineRule="auto" w:line="256" w:before="0" w:after="1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ab/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"/>
        <w:gridCol w:w="1676"/>
        <w:gridCol w:w="967"/>
        <w:gridCol w:w="1081"/>
        <w:gridCol w:w="981"/>
        <w:gridCol w:w="1087"/>
        <w:gridCol w:w="993"/>
        <w:gridCol w:w="1134"/>
        <w:gridCol w:w="1134"/>
        <w:gridCol w:w="1134"/>
        <w:gridCol w:w="1134"/>
        <w:gridCol w:w="985"/>
        <w:gridCol w:w="2558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Улучшение текущего содержания объектов внешнего благоустройств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Повышение уровня благоустроенности зон рекреационного назначения в границах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плексное содержание парков, скверов, городских лесов, и иных зеленых зо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0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48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Выполнение комплекса работ для обеспечения нормативного санитарного эстетического и экологического состояния зон отдыха и городских лесов в соответствии с заключенными контрактами. Выполнение 100% заявок на снос аварийных деревьев, обеспечение 100% воспроизводства зеленых насаждений. 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101,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4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31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23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848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и благоустройство пляжей, прибрежных зон и набережных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455,5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ыполнение комплекса работ для обеспечения нормативного санитарного эстетического и экологического состояния пляжа города Пскова у Мирожского монастыря, в соответствии с заключенным контрактом. Организация спасательной службы на пляже ежегодно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5,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,5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одержание детских игровых комплексов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1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,0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я нормативного санитарного состояния 17-ти существующих детских комплексов в зонах рекреационного назначения МО г. Псков. Демонтаж всех детских комплексов, не соответствующих нормативным требованиям, после проведения обследования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51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8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6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0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Организация праздничного пространства на территории МО «Город Псков»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/>
              <w:t>Приобретение новогодней ели и организация праздничной иллюминации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15,8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онтаж, демонтаж и обслуживание новогодней иллюминации в соответствии с заключенным контрактом. Наличие новогодней ели на центральной площади города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5,8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санитарного и эстетического содержания праздничных пространств мероприятий общегородского уровн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19 - 31.12.202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4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5,2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становка и обслуживание биотуалетов в количестве и графикам, в соответствии с заключенным контрактом. Уборка и оформление территорий предназначенных для проведения праздничных мероприятий.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44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7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4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5,2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67,4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511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42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35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4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67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467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030,7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ластной бюдже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bookmarkStart w:id="5" w:name="P1832"/>
      <w:bookmarkStart w:id="6" w:name="P1486"/>
      <w:bookmarkEnd w:id="5"/>
      <w:bookmarkEnd w:id="6"/>
      <w:r>
        <w:rPr>
          <w:rFonts w:eastAsia="Times New Roman" w:cs="Times New Roman" w:ascii="Times New Roman" w:hAnsi="Times New Roman"/>
          <w:szCs w:val="20"/>
          <w:lang w:eastAsia="ru-RU"/>
        </w:rPr>
        <w:t>».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нести в подпрограмму «Обеспечение реализации муниципальной программы» следующие изменения: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) в разделе I «ПАСПОРТ подпрограммы «Обеспечение реализации муниципальной программы»:</w:t>
      </w:r>
    </w:p>
    <w:p>
      <w:pPr>
        <w:pStyle w:val="ConsPlusNormal"/>
        <w:numPr>
          <w:ilvl w:val="0"/>
          <w:numId w:val="0"/>
        </w:numPr>
        <w:ind w:left="142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строку «Объемы бюджетных ассигнований по подпрограмме» изложить в следующей редакции: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/>
        <w:t>«</w:t>
      </w:r>
    </w:p>
    <w:tbl>
      <w:tblPr>
        <w:tblW w:w="9639" w:type="dxa"/>
        <w:jc w:val="righ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489"/>
        <w:gridCol w:w="927"/>
        <w:gridCol w:w="850"/>
        <w:gridCol w:w="851"/>
        <w:gridCol w:w="992"/>
        <w:gridCol w:w="850"/>
        <w:gridCol w:w="1041"/>
        <w:gridCol w:w="1232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ы бюджетных ассигнований по под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того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69,3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405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84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79,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0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909,0</w:t>
            </w:r>
          </w:p>
        </w:tc>
        <w:tc>
          <w:tcPr>
            <w:tcW w:w="10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81,5</w:t>
            </w:r>
          </w:p>
        </w:tc>
        <w:tc>
          <w:tcPr>
            <w:tcW w:w="12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869,3</w:t>
            </w:r>
          </w:p>
        </w:tc>
      </w:tr>
    </w:tbl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72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5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left="1069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                     VII. Ресурсное обеспечение подпрограммы</w:t>
      </w:r>
    </w:p>
    <w:p>
      <w:pPr>
        <w:pStyle w:val="ConsPlusNormal"/>
        <w:numPr>
          <w:ilvl w:val="0"/>
          <w:numId w:val="0"/>
        </w:numPr>
        <w:ind w:left="72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-222869,3 тыс. рублей,</w:t>
      </w:r>
    </w:p>
    <w:p>
      <w:pPr>
        <w:pStyle w:val="ConsPlusNormal"/>
        <w:numPr>
          <w:ilvl w:val="0"/>
          <w:numId w:val="0"/>
        </w:numPr>
        <w:ind w:left="142"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 из средств бюджета города Пскова – 222869,3 тыс. рублей.</w:t>
      </w:r>
    </w:p>
    <w:p>
      <w:pPr>
        <w:pStyle w:val="ConsPlusNormal"/>
        <w:numPr>
          <w:ilvl w:val="0"/>
          <w:numId w:val="0"/>
        </w:numPr>
        <w:ind w:left="142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left="142"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ложение «Перечень основных мероприятий подпрограммы «Обеспечение реализации муниципальной программы» к подпрограмме «Обеспечение реализации муниципальной программы» изложить в следующей редакции: 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993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left="1080" w:hanging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к под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«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2381"/>
      <w:bookmarkEnd w:id="7"/>
      <w:r>
        <w:rPr>
          <w:rFonts w:eastAsia="Times New Roman" w:cs="Times New Roman" w:ascii="Times New Roman" w:hAnsi="Times New Roman"/>
          <w:szCs w:val="20"/>
          <w:lang w:eastAsia="ru-RU"/>
        </w:rPr>
        <w:t>Перечень основных мероприятий подпрограммы «Обеспечение реализации муниципальной программ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tbl>
      <w:tblPr>
        <w:tblW w:w="1530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9"/>
        <w:gridCol w:w="1666"/>
        <w:gridCol w:w="1164"/>
        <w:gridCol w:w="1010"/>
        <w:gridCol w:w="1008"/>
        <w:gridCol w:w="1134"/>
        <w:gridCol w:w="992"/>
        <w:gridCol w:w="67"/>
        <w:gridCol w:w="925"/>
        <w:gridCol w:w="1134"/>
        <w:gridCol w:w="1134"/>
        <w:gridCol w:w="67"/>
        <w:gridCol w:w="1067"/>
        <w:gridCol w:w="1036"/>
        <w:gridCol w:w="236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полнитель мероприятия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Срок реализации</w:t>
            </w:r>
          </w:p>
        </w:tc>
        <w:tc>
          <w:tcPr>
            <w:tcW w:w="85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0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Цель 1: Создание условий для управления процессом реализации муниципальных программ</w:t>
            </w:r>
          </w:p>
        </w:tc>
      </w:tr>
      <w:tr>
        <w:trPr>
          <w:trHeight w:val="43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1: Создание условий для обеспечения эффективного исполнения муниципальных функций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деятельности центрального аппарат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2,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3,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59,2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эффективного исполнения полномочий ответственного исполнителя муниципальной программы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552,5</w:t>
            </w:r>
          </w:p>
        </w:tc>
        <w:tc>
          <w:tcPr>
            <w:tcW w:w="1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23,0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2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9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59,2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рганизация учета муниципального имущества, находящегося в собственности и в оперативном управлении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, УС и КР АГП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6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2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22,3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плата Управлением городского хозяйства и Управлением строительства и капитального ремонта налогов на имущество, земельного налога и платы за негативное воздействие на окружающую среду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316,8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82,5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22,3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ординации деятельности по реализации муниципальной программ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контроля за реализацией муниципальной программы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47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Задача 2: Информационное обеспечение реализации МП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информационной открытости деятельности УГХ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Обеспечение наличия в СМИ (в сети Интернет) обязательной информации (в рамках муниципальной программы) для населения, предусмотренной законодательство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УГХ АГП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- 31.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нтроль за деятельностью подведомственных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9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4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28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405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79,4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90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581,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Пскова Е.Н. Жгут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города Пскова                                                     А.Н. Братчиков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DCED50542CC79556128AE46C1F7202DEF313985E55B27CA30DF749250D5781D3DC52AAC3DE1C2Cl9bFI" TargetMode="External"/><Relationship Id="rId4" Type="http://schemas.openxmlformats.org/officeDocument/2006/relationships/hyperlink" Target="consultantplus://offline/ref=67DCED50542CC79556128AE46C1F7202DEF3139A5D58B27CA30DF749250D5781D3DC52A9C5lDbEI" TargetMode="External"/><Relationship Id="rId5" Type="http://schemas.openxmlformats.org/officeDocument/2006/relationships/hyperlink" Target="consultantplus://offline/ref=67DCED50542CC795561294E97A732F0ADDFA4C915F56B92EF852AC1472045DD694930BE887D01F249E0E04l9bFI" TargetMode="External"/><Relationship Id="rId6" Type="http://schemas.openxmlformats.org/officeDocument/2006/relationships/hyperlink" Target="consultantplus://offline/ref=67DCED50542CC795561294E97A732F0ADDFA4C915F59BF2FFE52AC1472045DD694930BE887D01F249F0E02l9b2I" TargetMode="External"/><Relationship Id="rId7" Type="http://schemas.openxmlformats.org/officeDocument/2006/relationships/hyperlink" Target="consultantplus://offline/ref=67DCED50542CC795561294E97A732F0ADDFA4C915F59BF2FFE52AC1472045DD694930BE887D01F249F0E07l9b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31:00Z</dcterms:created>
  <dc:creator>User</dc:creator>
  <dc:description/>
  <cp:keywords/>
  <dc:language>en-US</dc:language>
  <cp:lastModifiedBy>Андреева Людмила Алексеевна</cp:lastModifiedBy>
  <cp:lastPrinted>2020-11-18T16:30:00Z</cp:lastPrinted>
  <dcterms:modified xsi:type="dcterms:W3CDTF">2020-11-20T09:44:00Z</dcterms:modified>
  <cp:revision>3</cp:revision>
  <dc:subject/>
  <dc:title/>
</cp:coreProperties>
</file>