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финансового обеспечения и содержания муниципальной программы в соответствие с Решением Псковской городской Думы от 22.09.2020  № 1290 «О внесении изменений в Решение Псковской городской Думы  от 25.12.2019  № 966 «О бюджете города Пскова на 2020 год и плановый период 2021 и 2022 год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а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Пскова от 29 декабря 2016 года № 886-р «Об утверждении Перечня муниципальных программ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227"/>
        <w:gridCol w:w="815"/>
        <w:gridCol w:w="868"/>
        <w:gridCol w:w="781"/>
        <w:gridCol w:w="781"/>
        <w:gridCol w:w="781"/>
        <w:gridCol w:w="781"/>
        <w:gridCol w:w="781"/>
        <w:gridCol w:w="90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5,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1,7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4,6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65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1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9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2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70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9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6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0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38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2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82,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0,6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27,4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48,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85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2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3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9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435582,3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53970,1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6246,5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– 275365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09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362"/>
        <w:gridCol w:w="1494"/>
        <w:gridCol w:w="1164"/>
        <w:gridCol w:w="6"/>
        <w:gridCol w:w="1341"/>
        <w:gridCol w:w="846"/>
        <w:gridCol w:w="961"/>
        <w:gridCol w:w="850"/>
        <w:gridCol w:w="993"/>
        <w:gridCol w:w="992"/>
        <w:gridCol w:w="992"/>
        <w:gridCol w:w="1016"/>
        <w:gridCol w:w="1210"/>
        <w:gridCol w:w="160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подпрограм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4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дворовой территории многоквартирных домов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3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общественных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82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2,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7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1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2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2,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нести в подпрограмму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«Благоустройство дворовых территорий многоквартирных домов города Пскова»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851"/>
        <w:gridCol w:w="850"/>
        <w:gridCol w:w="851"/>
        <w:gridCol w:w="850"/>
        <w:gridCol w:w="851"/>
        <w:gridCol w:w="850"/>
        <w:gridCol w:w="788"/>
        <w:gridCol w:w="9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0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27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48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задаче 1. Комплексное благоустройство дворовых территорий многоквартирных домов раздела V «Характеристика основных мероприятий подпрограммы» Основное мероприятие 3. Реализация проектов территориальных общественных самоуправлений в муниципальном образовании «Город Псков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3.8. Оборудование закрытой контейнерной площадки на территории ТОС «Набат-3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9. Установка декоративного ограждения на территории ТОС «Майора Доставалова 1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214648,3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0,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27,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4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1 «Перечень основных мероприятий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sectPr>
          <w:footerReference w:type="default" r:id="rId6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1" w:name="P570"/>
      <w:bookmarkEnd w:id="1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мов города Пскова»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705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698"/>
        <w:gridCol w:w="1251"/>
        <w:gridCol w:w="1103"/>
        <w:gridCol w:w="1555"/>
        <w:gridCol w:w="980"/>
        <w:gridCol w:w="944"/>
        <w:gridCol w:w="944"/>
        <w:gridCol w:w="944"/>
        <w:gridCol w:w="944"/>
        <w:gridCol w:w="944"/>
        <w:gridCol w:w="944"/>
        <w:gridCol w:w="944"/>
        <w:gridCol w:w="211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дворовых территорий многоквартирных домов города Пскова</w:t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Комплексное благоустройство дворовых территорий многоквартирных домов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7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7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6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дорожных покрытий придворовой территории, тротуаров, пешеходных дорожек, оборудование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адресным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2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воровых территорий многоквартирных домов необходимым количеством оборудования для создания удобства и безопасности использования в соответствии с функциональным назначением, сохранения в чистоте согласно утвержденному дизайн-проекту каждой дворовой территорий на 100%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ы акты выполненных работ, предусмотренных проектами следующих ТОС 1.ТОС «Байкова 7»;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2.ТОС «Набат 3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ТОС «Мирный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4.ТОС «Юбилейная 67»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С» М.Горького 47/9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ОС «Майора Доставалова 1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Формирование комфортной городской среды») Благоустройство дворовых территорий многоквартирных домов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0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ованы все мероприятия по благоустройству дворовых территорий многоквартирных домов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 В соответствии с адресным перечнем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Вовлечение заинтересованных граждан, организаций в реализацию и контроль исполнения мероприятий по благоустройству дворовых территорий: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го контроля за исполнением мероприятий по благоустройству дворовых территор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размещение 100% информации об осуществлении проекта на сайте ГИС ЖКХ и сайте Администрации города Пскова, в средствах массовой информации; обеспечение обратной связи; отсутствие заявлений, оставленных без ответа. Проведение инвентаризации уровня благоустройства 100% индивидуальных жилых домов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заинтересованных граждан, организаций в реализации мероприятий по благоустройству дворовы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ового участия заинтересованных лиц в реализации 100% проектов по благоустройству дворовых территорий многоквартирного дома, осуществляемых с использованием средств вышестоящих бюдж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нформации о сроках и формах трудового участия,  выполнения необходимых условий для благоустройства дворовой территории в рамках программы.</w:t>
            </w:r>
          </w:p>
        </w:tc>
      </w:tr>
      <w:tr>
        <w:trPr>
          <w:trHeight w:val="5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4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2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8" w:right="851" w:gutter="0" w:header="0" w:top="113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Внести в подпрограмму «</w:t>
      </w:r>
      <w:r>
        <w:rPr>
          <w:rFonts w:cs="Times New Roman" w:ascii="Times New Roman" w:hAnsi="Times New Roman"/>
          <w:b w:val="false"/>
          <w:bCs w:val="false"/>
          <w:color w:val="000000"/>
        </w:rPr>
        <w:t>Благоустройство муниципальных территорий общего пользования города Пскова</w:t>
      </w:r>
      <w:r>
        <w:rPr>
          <w:rFonts w:cs="Times New Roman" w:ascii="Times New Roman" w:hAnsi="Times New Roman"/>
          <w:b w:val="false"/>
          <w:color w:val="000000"/>
        </w:rPr>
        <w:t>» муниципальной программы «</w:t>
      </w:r>
      <w:r>
        <w:rPr>
          <w:rFonts w:cs="Times New Roman" w:ascii="Times New Roman" w:hAnsi="Times New Roman"/>
          <w:b w:val="false"/>
          <w:bCs w:val="false"/>
          <w:color w:val="000000"/>
        </w:rPr>
        <w:t>Формирование современной городской среды муниципального образования «Город Псков</w:t>
      </w:r>
      <w:r>
        <w:rPr>
          <w:rFonts w:cs="Times New Roman" w:ascii="Times New Roman" w:hAnsi="Times New Roman"/>
          <w:b w:val="false"/>
          <w:color w:val="000000"/>
        </w:rPr>
        <w:t>» следующие изменени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муниципальных территорий общего пользования города Пскова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81"/>
        <w:gridCol w:w="920"/>
        <w:gridCol w:w="1003"/>
        <w:gridCol w:w="993"/>
        <w:gridCol w:w="992"/>
        <w:gridCol w:w="992"/>
        <w:gridCol w:w="851"/>
        <w:gridCol w:w="850"/>
        <w:gridCol w:w="992"/>
      </w:tblGrid>
      <w:tr>
        <w:trPr>
          <w:trHeight w:val="3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85,1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2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2,7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3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                        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20934,0 тыс. рублей, в том числе по годам: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950"/>
        <w:gridCol w:w="950"/>
        <w:gridCol w:w="950"/>
        <w:gridCol w:w="950"/>
        <w:gridCol w:w="950"/>
        <w:gridCol w:w="950"/>
        <w:gridCol w:w="950"/>
        <w:gridCol w:w="1092"/>
      </w:tblGrid>
      <w:tr>
        <w:trPr>
          <w:trHeight w:val="30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85,1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2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2,7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3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ложение 1 «Перечень основных мероприятий подпрограммы «Благоустройство муниципальных территорий общего пользования города Пскова» к подпрограмме «Благоустройство муниципальных территорий общего пользования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right" w:pos="14570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«</w:t>
        <w:tab/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Благоустройство муниципальн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территорий 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619"/>
        <w:gridCol w:w="1194"/>
        <w:gridCol w:w="1051"/>
        <w:gridCol w:w="1482"/>
        <w:gridCol w:w="1007"/>
        <w:gridCol w:w="909"/>
        <w:gridCol w:w="910"/>
        <w:gridCol w:w="909"/>
        <w:gridCol w:w="909"/>
        <w:gridCol w:w="909"/>
        <w:gridCol w:w="910"/>
        <w:gridCol w:w="909"/>
        <w:gridCol w:w="1470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территорий общего пользования города Псков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Комплексное благоустройство территорий общего пользования (площадей, улиц, тротуаров, пешеходных зон, набережных))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территорий общего пользования (площадей, улиц, тротуаров, пешеходных зон, набережны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 тротуаров, пешеходных зон; оборудование автомобильных парковок в соответствии с адресным перечнем площадей, улиц, тротуаров, пешеходных зон, набережных (приложение 2 к подпрограмме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 (площадей, улиц, тротуаров, пешеходных зон, набережны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, улиц, тротуаров необходимым оборудованием для обеспечения удобства и безопасности использования, сохранения в чистоте в 100% соответствии утвержденным дизайн-проектам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Комплексное благоустройство территорий общего пользования (парков, скверов и иных территорий соответствующего функционального назначения):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территорий общего пользования (парков, скверов и иных территорий соответствующего функционального назначения);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, пешеходных дорожек, пешеходных зон; оборудование автомобильных парковок в соответствии с адресным перечнем парков, скверов и иных территорий соответствующего функционального назначения (приложение 2 к подпрограмме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территорий общего пользования (парков, скверов и иных территорий соответствующего функционального назначени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 (парков, сквер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иных территорий соответствующего функционального назначения) необходимым оборудованием для обеспечения удобства и безопасности использования, сохранения в чистоте в полном соответствии утвержденным дизайн-проектам на 100%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заинтересованных граждан, организаций в реализацию и контроль за исполнением мероприятий по благоустройству общественных территорий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граждан в решении вопросов развития городской среды, рейтингового голосования по выбору общественных территорий, подлежащих благоустройству.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ованы все мероприятия по благоустрой-ству обществен-ных территорий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99,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, 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09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1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6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2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781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32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3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3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85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2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,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8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А.Н. Брат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2:00Z</dcterms:created>
  <dc:creator>sa.minchenkov</dc:creator>
  <dc:description/>
  <cp:keywords/>
  <dc:language>en-US</dc:language>
  <cp:lastModifiedBy>Андреева Людмила Алексеевна</cp:lastModifiedBy>
  <cp:lastPrinted>2020-11-02T12:40:00Z</cp:lastPrinted>
  <dcterms:modified xsi:type="dcterms:W3CDTF">2020-11-20T09:33:00Z</dcterms:modified>
  <cp:revision>3</cp:revision>
  <dc:subject/>
  <dc:title>Проект</dc:title>
</cp:coreProperties>
</file>