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1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1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Пскова от  01.07.2014 № 1497 «О мониторинге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х услуг органами и структурными подразделениями Администрации города Псков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над результативностью мер по повышению качества и доступности муниципальных услуг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12.04.2016 № 119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ониторинге качества предоставления государственных и муниципальных услуг в Пск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статьями 32 и 34 Устава муниципального образования «Город Пск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Пскова от 01.07.2014 № 1497 «О мониторинге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органами и структурными подразделениями Администрации города Пск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еамбулу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обеспечения контроля за результативностью мер по повышению качества и доступности муниципальных услуг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12.04.2016 № 119        «О мониторинге качества предоставления государственных и муниципальных услуг в Псков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ункте 2 слова «Аникеева М.Н.» заменить словами «Степаненков М.В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ункт 4 раздела VI. Порядок проведения мониторинга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тветственный исполнитель в срок до 30 ноября представляет итоговый доклад заместителю Главы Администрации города Пскова, ответственному за организацию мониторинга качества предоставления муниципальных услуг, для принятия управленческих решений, подготовки поручений руководителям органов и структурных подразделений Администрации города Пскова - исполнителям муниципальных услуг, в части устранения выявленных проблем качества предоставления муниципальных услуг и оптимизации процесса предоставления муниципальных услуг (при необходимости - подготовки предложений по внесению изменений в административные регламенты)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в Приложении 2 к Положению о мониторинге качества предоставления муниципальных услуг органами и структурными подразделениями Администрации города Псков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) пункта 2 строку «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 (2),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Kn = (SUM Sn) / (N x 5) x 100% (2),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2) пункта 3 строку «</w:t>
      </w:r>
      <w:bookmarkStart w:id="0" w:name="Par112"/>
      <w:bookmarkEnd w:id="0"/>
      <w:r>
        <w:rPr>
          <w:rFonts w:cs="Times New Roman" w:ascii="Times New Roman" w:hAnsi="Times New Roman"/>
          <w:sz w:val="24"/>
          <w:szCs w:val="24"/>
        </w:rPr>
        <w:t>Кп = (SUM Sn) / N x 5 x В) x 100% (3),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п = (SUM Sn) / (N x 5 x В) x 100% (3)</w:t>
      </w:r>
      <w:r>
        <w:rPr>
          <w:rFonts w:cs="Times New Roman" w:ascii="Times New Roman" w:hAnsi="Times New Roman"/>
          <w:sz w:val="28"/>
          <w:szCs w:val="28"/>
        </w:rPr>
        <w:t>,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4 строку «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 (4),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Kn = (SUM Sn) / (N x 5) x 100% (4),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абзац «1) при определении уровня информационной доступности муниципальных услуг учитываются и оцениваются, в соответствии с таблицей 9, такие показатели, как наличие административных регламентов предоставления муниципальных услуг, размещение информации о предоставлении муниципальных услуг в сети Интернет, своевременное обновление информации на государственных и региональных порталах в сети Интернет: («Электронное правительство» (http\\www.gosuslugi.ru), «Электронное правительство Псковской области» (www.pskov.ru/gosuslugi_mun), «Официальный сайт Администрации города Псков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kovadmin.ru)</w:t>
        </w:r>
      </w:hyperlink>
      <w:r>
        <w:rPr>
          <w:rFonts w:cs="Times New Roman" w:ascii="Times New Roman" w:hAnsi="Times New Roman"/>
          <w:sz w:val="28"/>
          <w:szCs w:val="28"/>
        </w:rPr>
        <w:t>);» пункта 5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и определении уровня информационной доступности муниципальных услуг учитываются и оцениваются, в соответствии с таблицей 9, такие показатели, как наличие административных регламентов предоставления муниципальных услуг, размещение информации о предоставлении муниципальных услуг в сети Интернет, своевременное обновление информации на государственных и региональных порталах в сети Интернет («Электронное правительство» (www.gosuslugi.ru), «Электронное правительство Псковской области» (www.pskov.ru/gosuslugi_mun), «Официальный сайт Администрации города Пскова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kovadmin.ru);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в подпункте 2 пункта 6 таблицу 12 «Вопросы анкеты, участвующие в расчете индекса уровня финансовых затрат заявителя на получение муниципальной услуги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840"/>
        <w:gridCol w:w="567"/>
        <w:gridCol w:w="567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вопроса в анке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анкеты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тветов для подсчета индекса уровня финансовых затрат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лате муниципа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лучена бесплатно или с оплатой в соответствии с установленным размером оплаты за оказание муниципальной услуги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услуга оказана за дополнительную плату, не предусмотренную Административным регламентом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лучали муниципальную услуг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лучена бесплатно или с оплатой в соответствии с установленным размером оплаты за оказание муниципальной услуги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евышает установленный размер до 5%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евышает установленный размер более чем на 10%</w:t>
            </w:r>
          </w:p>
        </w:tc>
      </w:tr>
    </w:tbl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Пскова П.В. Волкова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А.Н. Братч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BB334A3EF4697A5B6807588569A2D54178A7965E8B9767A59A243EEDD728AC68FB4C8925B09D8FD9697E93CL" TargetMode="External"/><Relationship Id="rId4" Type="http://schemas.openxmlformats.org/officeDocument/2006/relationships/hyperlink" Target="consultantplus://offline/ref=20CBB334A3EF4697A5B6807588569A2D54178A7965E8B9767A59A243EEDD728AC68FB4C8925B09D8FD9697E93CL" TargetMode="External"/><Relationship Id="rId5" Type="http://schemas.openxmlformats.org/officeDocument/2006/relationships/hyperlink" Target="consultantplus://offline/ref=885A5AC0D6F41A8B155CB8D7551DDD2C05C44A23C6870BF3D17036A56788C46FD2195D454E897D0513A021Y5a9M" TargetMode="External"/><Relationship Id="rId6" Type="http://schemas.openxmlformats.org/officeDocument/2006/relationships/hyperlink" Target="consultantplus://offline/ref=885A5AC0D6F41A8B155CB8D7551DDD2C05C44A23C6870BF3D17036A56788C46FD2195D454E897D0512A921Y5aF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5:00Z</dcterms:created>
  <dc:creator>User</dc:creator>
  <dc:description/>
  <cp:keywords/>
  <dc:language>en-US</dc:language>
  <cp:lastModifiedBy>Андреева Людмила Алексеевна</cp:lastModifiedBy>
  <cp:lastPrinted>2020-11-12T10:48:00Z</cp:lastPrinted>
  <dcterms:modified xsi:type="dcterms:W3CDTF">2020-11-20T09:17:00Z</dcterms:modified>
  <cp:revision>3</cp:revision>
  <dc:subject/>
  <dc:title/>
</cp:coreProperties>
</file>