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Пскова от 13.05.2008 №1051 «Об утверждении проекта планировки территории для комплексного освоения в целях общественно-делового, торгового-развлекательного и жилищного строительства по адресу: город Псков, Ленинградское шоссе (район «Кресты»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города Пскова в соответствие с действующим законодательством, в соответствии со статьями 45, 46 Градостроительного кодекса РФ, пунктом 1 статьи 48 Федерального закона от 06.10.2003 N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города Пскова от 13.05.2008 №1051 «Об утверждении проекта планировки территории для комплексного освоения в целях общественно-делового, торгового-развлекательного и жилищного строительства по адресу: город Псков, Ленинградское шоссе (район «Кресты»)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1:00Z</dcterms:created>
  <dc:creator>+</dc:creator>
  <dc:description/>
  <cp:keywords/>
  <dc:language>en-US</dc:language>
  <cp:lastModifiedBy>Елена А. Сумкина</cp:lastModifiedBy>
  <cp:lastPrinted>2019-12-09T16:11:00Z</cp:lastPrinted>
  <dcterms:modified xsi:type="dcterms:W3CDTF">2020-11-17T09:31:00Z</dcterms:modified>
  <cp:revision>4</cp:revision>
  <dc:subject/>
  <dc:title/>
</cp:coreProperties>
</file>