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а Пскова от 12.07.2011 № 1386 «Об утверждении Перечня муниципального имущества муниципального образования «Город Псков», предназначенного для  передачи во владение и (или)  пользование социально - ориентированным некоммерческим организациям» (в редакции постановления Администрации города Пскова от 28.06.2019 № 10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ложениями статьи 31.1. Федерального закона от           12 января 1996 года № 7-ФЗ «О некоммерческих организациях», Порядком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оциально ориентированным некоммерческим организациям, утвержденным постановлением Администрации города Пскова от 11.05.2011 № 940, руководствуясь подпунктом 2.1. пункта 2 статьи 32, подпунктами 1,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риложение «Перечень муниципального имущества муниципального образования «Город Псков», предназначенного для передачи во владение и (или) в пользование социально-ориентированным некоммерческим организациям» к постановлению Администрации города Пскова от 12.07.2011 № 138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» (в редакции постановления Администрации города Пскова от 28.06.2019 № 1032)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троку 21 (нежилое помещение 1004 с КН 60:27:0010313:374 площадью  - 55,5 кв.м., расположенное по адресу: г. Псков, ул. Профсоюзная, д. 3) исключ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                        заместителя Главы Администрации города Пскова  П.В. Волко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           А.Н. Братч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3:00Z</dcterms:created>
  <dc:creator>User</dc:creator>
  <dc:description/>
  <cp:keywords/>
  <dc:language>en-US</dc:language>
  <cp:lastModifiedBy>Андреева Людмила Алексеевна</cp:lastModifiedBy>
  <cp:lastPrinted>2020-02-10T15:03:00Z</cp:lastPrinted>
  <dcterms:modified xsi:type="dcterms:W3CDTF">2020-02-12T09:28:00Z</dcterms:modified>
  <cp:revision>3</cp:revision>
  <dc:subject/>
  <dc:title>О внесении изменений в постановление Администрации города Пскова от 12</dc:title>
</cp:coreProperties>
</file>