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76" w:before="0" w:after="200"/>
        <w:ind w:hanging="0"/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6.1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6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27 мая 2015 г. № 1174 «Об утверждении Положения о видах, размерах и порядке установления стимулирующих выплат руководителям муниципальных учреждений, подведомственных Управлению культуры Администрации города Псков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она Псковской области от 07 октября 2010 г. № 1006-ОЗ «Об отраслевых системах оплаты труда работников бюджетной сферы Псковской области», в соответствии постановлением Администрации города Пскова 25 июня 2020 г. № 868 «О внесении изменений в Постановление Администрации города Пскова от 01.04.2015 г. № 714 «Об утверждении Положения о порядке оплаты труда работников муниципальных учреждений муниципального образования «Город Псков», руководствуясь статьями 32, 34 Устава муниципального образования «Город Псков», Администрация города Пскова постановля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ложение о видах, размерах и порядке установления стимулирующих выплат руководителям муниципальных учреждений, подведомственных Управлению культуры Администрации города Пскова, утвержденное постановлением Администрации города Пскова от 27 мая 2015 № 1174, следующие измене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) пункт 7 раздела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7. Руководителям учреждений устанавливается надбавка за звание «Заслуженный педагогический работник Псковской области», звание «Заслуженный работник культуры Псковской области», звание «Заслуженный деятель искусств Псковской области».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) раздел 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11 следующего содержания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11. Надбавка за звание «Заслуженный педагогический работник Псковской области», звание «Заслуженный работник культуры Псковской области», звание «Заслуженный деятель искусств Псковской области» устанавливается по основному месту работы ежемесячно в размере 5000 рублей при условии, что присвоенное звание соответствует трудовым (должностным) обязанностям работника в соответствующем учреждении. Указанная надбавка устанавливается с месяца присвоения зв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 наличии у работника двух и более указанных в настоящем пункте званий устанавливается одна надбавка по выбору работника.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Заместителя Главы Администрации города Пскова Коновалова А.В.</w:t>
      </w:r>
    </w:p>
    <w:p>
      <w:pPr>
        <w:pStyle w:val="Normal"/>
        <w:autoSpaceDE w:val="false"/>
        <w:snapToGrid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А.Н. Братчи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lineRule="auto" w:line="240"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snapToGrid w:val="true"/>
      <w:spacing w:lineRule="auto" w:line="240"/>
      <w:ind w:right="4" w:firstLine="708"/>
    </w:pPr>
    <w:rPr>
      <w:sz w:val="28"/>
      <w:szCs w:val="28"/>
    </w:rPr>
  </w:style>
  <w:style w:type="paragraph" w:styleId="Style16">
    <w:name w:val=" Знак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Обычный (веб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10:00Z</dcterms:created>
  <dc:creator>User</dc:creator>
  <dc:description/>
  <cp:keywords/>
  <dc:language>en-US</dc:language>
  <cp:lastModifiedBy>Андреева Людмила Алексеевна</cp:lastModifiedBy>
  <cp:lastPrinted>2020-11-05T16:10:00Z</cp:lastPrinted>
  <dcterms:modified xsi:type="dcterms:W3CDTF">2020-11-09T08:18:00Z</dcterms:modified>
  <cp:revision>3</cp:revision>
  <dc:subject/>
  <dc:title/>
</cp:coreProperties>
</file>