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7"/>
        <w:jc w:val="both"/>
        <w:rPr/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и домами, расположенными по адресам: г. Псков, ул. Боровая, д.42,Боровая, д.44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с 09 ч.00 мин., 12.11. 2020г. до 10 ч. 00 мин.,14.12. 2020г. Управление  городского  хозяйства Администрации  города Пскова,  г. Псков,   ул. Я.  Фабрициуса,  д.6   (вход с улицы Я. Фабрициуса, 1 этаж, каб. №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на участие в конкурсе: Управление городского хозяйства Администрации города Пскова, г. Псков, ул. Я. Фабрициуса, д.6,  3 этаж (зал заседаний),14.12. 2020г., в 10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6, 3 этаж (зал заседаний) не позднее 5 дней с даты вскрытия конвертов с заявками на участие в конкурсе, 14.12.2020г. 11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ул. Я. Фабрициуса, д.6, 3 этаж (зал заседаний) 14.12.2020г. в 12 ч 00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 сентября 2011 г.№2021 «О создании конкурсной комиссии по отбору управляющей организации для управления многоквартирным домом и об утверждении положения о ней»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Н.А. Баринов) 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 г. Псков, ул. Боровая, д.42, Боровая, д.44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по отбору управляющей организации для управления многоквартирным домом,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города Пскова    Е. Н. Ж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6:00Z</dcterms:created>
  <dc:creator>Андреева Людмила Алексеевна</dc:creator>
  <dc:description/>
  <cp:keywords/>
  <dc:language>en-US</dc:language>
  <cp:lastModifiedBy>Иванова Юлия Павловна</cp:lastModifiedBy>
  <cp:lastPrinted>2020-11-02T17:35:00Z</cp:lastPrinted>
  <dcterms:modified xsi:type="dcterms:W3CDTF">2020-11-05T10:17:00Z</dcterms:modified>
  <cp:revision>4</cp:revision>
  <dc:subject/>
  <dc:title/>
</cp:coreProperties>
</file>