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и домами, расположенными по адресам: г. Псков, ул. Боровая, д.34,Боровая, д.36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10.11. 2020г. до 10 ч. 00 мин.,10.12. 2020г. Управление  городского  хозяйства Администрации  города Пскова,  г. Псков,   ул. Я.  Фабрициуса,  д.6   (вход с улицы Я. Фабрициуса, 1 этаж, каб. №6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10 .12. 2020г., в 10 ч. 00 мин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10.12.2020г. 11 ч. 00 мин.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10.12.2020г. в 12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и домами, расположенными по адресам: г. Псков, ул. Боровая, д.34, Боровая, д.36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8:00Z</dcterms:created>
  <dc:creator>Андреева Людмила Алексеевна</dc:creator>
  <dc:description/>
  <cp:keywords/>
  <dc:language>en-US</dc:language>
  <cp:lastModifiedBy>Иванова Юлия Павловна</cp:lastModifiedBy>
  <cp:lastPrinted>2020-11-02T17:38:00Z</cp:lastPrinted>
  <dcterms:modified xsi:type="dcterms:W3CDTF">2020-11-05T10:15:00Z</dcterms:modified>
  <cp:revision>4</cp:revision>
  <dc:subject/>
  <dc:title/>
</cp:coreProperties>
</file>