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становлении норматива возмещения затрат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,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Бюджетным кодексом Российской Федерации, руководствуясь статьей 30 Жилищного кодекса  Российской Федерации, статьями 32, 34,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1. Установить на 2020 год норматив возмещения затрат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,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в следующем размер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) приобретение и установку одного прибора учета воды – 2460,33 руб.; </w:t>
      </w:r>
    </w:p>
    <w:p>
      <w:pPr>
        <w:pStyle w:val="Normal"/>
        <w:spacing w:lineRule="auto" w:line="240" w:before="0" w:after="0"/>
        <w:ind w:left="567" w:hanging="294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2) приобретение и установку одного прибора учета  электроэнергии  – 2471,33    руб.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) приобретение и установку одного прибора учета газа – 5859,33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4) приобретение и установку газовой плиты – 12783,33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5) приобретение и установку ванны – 8650,0  руб.; 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6) приобретение и установку компакта (унитаз и сливной бачок) – 5787,66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7) приобретение и установку раковины – 3706,0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8) приобретение и установку мойки – 2969,33 руб.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9) приобретение и установку газовой колонки – 13962,0 руб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4. Контроль за исполнением настоящего постановления возложить на заместителя Главы Администрации города Пскова Е.Н.Жгу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а Пскова                                                                                             А.Н. Братч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0:00Z</dcterms:created>
  <dc:creator>user</dc:creator>
  <dc:description/>
  <cp:keywords/>
  <dc:language>en-US</dc:language>
  <cp:lastModifiedBy>Иванова Юлия Павловна</cp:lastModifiedBy>
  <cp:lastPrinted>2020-01-14T11:08:00Z</cp:lastPrinted>
  <dcterms:modified xsi:type="dcterms:W3CDTF">2020-01-15T12:48:00Z</dcterms:modified>
  <cp:revision>3</cp:revision>
  <dc:subject/>
  <dc:title/>
</cp:coreProperties>
</file>