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ОРОД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А ОТ 17 ДЕКАБРЯ 2015 Г. N 2696 "ОБ УТВЕРЖДЕН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"РАЗВИТИЕ ФИЗИЧЕСКОЙ КУЛЬТУР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, ОРГАНИЗАЦИЯ ОТДЫХА И ОЗДОРОВЛЕНИЯ ДЕТЕЙ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статьей 62 Положения о бюджетном процессе в муниципальном образовании "Город Псков", утвержденного решением Псковской городской Думы от 27 февраля 2013 г. N 432, руководствуясь статьями 32 и 34 Устава муниципального образования "Город Псков", постановлением Администрации города Пскова от 13 февраля 2014 г. N 232 "Об утверждении Порядка разработки, формирования, реализации и оценки эффективности муниципальных программ города Пскова", Администрация города Пскова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ложение к постановлению Администрации города Пскова от 17 декабря 2015 г. N 2696 "Об утверждении муниципальной программы "Развитие физической культуры и спорта, организация отдыха и оздоровления детей"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разделе I "Паспорт муниципальной программы "Развитие физической культуры и спорта, организация отдыха и оздоровления детей"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оку "Сроки реализации программы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50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оку "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  <w:t>«</w:t>
      </w:r>
    </w:p>
    <w:p>
      <w:pPr>
        <w:pStyle w:val="Normal"/>
        <w:spacing w:before="0" w:after="1"/>
        <w:rPr/>
      </w:pPr>
      <w:r>
        <w:rPr/>
      </w:r>
    </w:p>
    <w:tbl>
      <w:tblPr>
        <w:tblW w:w="14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984"/>
        <w:gridCol w:w="1134"/>
        <w:gridCol w:w="1134"/>
        <w:gridCol w:w="1247"/>
        <w:gridCol w:w="1247"/>
        <w:gridCol w:w="1191"/>
        <w:gridCol w:w="1134"/>
        <w:gridCol w:w="1134"/>
        <w:gridCol w:w="1247"/>
        <w:gridCol w:w="124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4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5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6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3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987,8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0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4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4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88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60,4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9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50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3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5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9128,2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физической культуры и спорта в муниципальном образовании "Город Псков"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3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3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6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17,1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0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4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4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88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83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6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1875,1</w:t>
            </w:r>
          </w:p>
        </w:tc>
      </w:tr>
      <w:tr>
        <w:trPr/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отдыха и оздоровления детей в муниципальном образовании "Город Псков"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8,5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82,4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10,9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92,0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,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92,0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: Реализация проекта "Promotinghealthylifestyles/HEALTHY" ("Распространение здорового образа жизни") в рамках Программы приграничного сотрудничества "Россия - Эстония 2014 - 2020"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,2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оку "Ожидаемые результаты реализации программы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763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величение доли объектов недвижимого имущества загородных оздоровительных лагерей, входящих в реестр имущества, находящегося в муниципальной собственности, в которых проведена реконструкция или капитальный ремонт, с 25,0% в 2016 году до 61,5% в 2023 году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величение количества проводимых спортивных и физкультурно-оздоровительных мероприятий с 430 в 2016 году до 471 в 2023 году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величение доли детей школьного возраста, охваченных организованным отдыхом, от общего количества детей школьного возраста до 27,8% в 2023 году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недрение Всероссийского физкультурно-спортивного комплекса "Готов к труду и обороне" (далее - ВФСК ГТО) во всех общеобразовательных учреждения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дел IV "Сроки и этапы реализации муниципальной программы"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роки и этапы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граммы: 2016 - 2023 г.г. Этапы реализации не выделяются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дел V "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"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рогноз ожидаемых конечных результатов реализ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, характеризующих достиж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целей и решение поставленных задач в рамках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конечных результатов программы прогнозиру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увеличение доли объектов недвижимого имущества загородных оздоровительных лагерей, входящих в реестр имущества, находящегося в муниципальной собственности, в которых проведена реконструкция или капитальный ремонт, до 61,5% в 2023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увеличение количества проводимых спортивных и физкультурно-оздоровительных мероприятий до 471 в 2023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увеличение доли детей школьного возраста, охваченных организованным отдыхом, от общего количества детей школьного возраста до 27,8% в 2023 году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дрение Всероссийского физкультурно-спортивного комплекса "Готов к труду и обороне" во всех общеобразовательных учреждениях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4) в разделе IX "Обоснование объема финансовых средств, необходимых для реализации муниципальной программы" абзац «Оценка финансового обеспечения мероприятий программы на 2016 - 2022 годы получена на основании информации о количественных и стоимостных оценках соответствующих мероприятий» 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финансового обеспечения мероприятий программы на 2016 - 2023 годы получена на основании информации о количественных и стоимостных оценках соответствующих мероприятий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1 к муниципальной программе "Развитие физической культуры и спорта, организация отдыха и оздоровления детей" "Целевые индикаторы муниципальной программы"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физической культуры и спорта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 и оздоровления детей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43"/>
        <w:gridCol w:w="1379"/>
        <w:gridCol w:w="750"/>
        <w:gridCol w:w="750"/>
        <w:gridCol w:w="750"/>
        <w:gridCol w:w="750"/>
        <w:gridCol w:w="750"/>
        <w:gridCol w:w="737"/>
        <w:gridCol w:w="755"/>
        <w:gridCol w:w="75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. Муниципальная программа "Развитие физической культуры и спорта, организация отдыха и оздоровления детей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спортивных и физкультурно-оздоровительных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недвижимого имущества загородных оздоровительных лагерей, входящих в реестр муниципального имущества, в которых проведена реконструкция или капитальный ремо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</w:tr>
      <w:tr>
        <w:trPr/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. Развитие физической культуры и спорта в муниципальном образовании "Город Псков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зрослого населения, систематически занимающегося физической культурой и спорт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систематически занимающихся физической культурой и спорт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ортсооружений, введенных в эксплуатацию (строительство, реконструкц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КФКСиДМ Администрации города Пскова, и организаций, осуществляющих мероприятия в сфере футбола в городе Псков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5,2</w:t>
            </w:r>
          </w:p>
        </w:tc>
      </w:tr>
      <w:tr>
        <w:trPr/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. Организация отдыха и оздоровления детей в муниципальном образовании "Город Псков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школьного возраста, охваченных организованным отдыхом, от общего количества детей школьного возрас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, подлежащих оздоровл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"Город Псков", получивших отдых и оздоровление, от общего количества детей, состоящих на учете в тех же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. Обеспечение реализации муниципальной програм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исполнения сметы на содержание Комитета по физической культуре, спорту и делам молодеж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достижения целевых показателей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: Реализация проекта "Promotinghealthylifestyles/HEALTHY" ("Распространение здорового образа жизни") в рамках Программы приграничного сотрудничества "Россия - Эстония 2014 - 2020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публикованных статей о результатах проекта на интернет-порталах в г. Псков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совместных мероприятий между Россией и Эстонией в рамках ППС (по обмену делегациями, совместные тренировки и спортивные мероприятия и др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ложение 2 к муниципальной программе "Развитие физической культуры и спорта, организация отдыха и оздоровления детей" "Перечень подпрограмм, ведомственных целевых программ и отдельных мероприятий, включенных в состав муниципальной программы" изложить в следующей редакции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изической культуры и спорта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 и оздоровления детей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дпрограмм, ведомственных целевых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, отдельных мероприятий, включенных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396"/>
        <w:gridCol w:w="1275"/>
        <w:gridCol w:w="1084"/>
        <w:gridCol w:w="900"/>
        <w:gridCol w:w="894"/>
        <w:gridCol w:w="894"/>
        <w:gridCol w:w="894"/>
        <w:gridCol w:w="894"/>
        <w:gridCol w:w="819"/>
        <w:gridCol w:w="917"/>
        <w:gridCol w:w="925"/>
        <w:gridCol w:w="894"/>
        <w:gridCol w:w="1701"/>
        <w:gridCol w:w="180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спорта в муниципальном образовании "Город Пс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187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8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6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83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8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3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6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инфраструктуры для занятий физической культурой и спорт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величение числа населения, систематически занимающегося физической культурой и спортом, организация здорового досуга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величение числа детей в возрасте от 5 до 18 лет, систематически занимающихся физической культурой и спортом, укрепление здоровья де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недрение ВФСК ГТО во всех общеобразовательных учрежде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Улучшение качества спортивно-массовой работы с нас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развития физической культуры и спорта в городе Псков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 в муниципальном образовании "Город Пс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1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ведение доли детей, привлеченных к организованному отдыху и оздоровлению, к концу 2023 года до 27,8% от общего количества детей школьного возрас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ведение доли детей школьного возраста, находящихся в трудной жизненной ситуации, привлеченных к оздоровлению, к концу 2023 года до 58,0% от общего количества детей, находящихся в трудной жизненной ситу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ведение 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"Город Псков", охваченных отдыхом и оздоровлением, от общего числа детей, состоящих на учете в тех же организациях, до 43,0% к концу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сохранения и развития системы отдыха и оздоровления детей муниципального образования "Город Псков"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9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реализации муниципальной программы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"Promotinghealthylifestyles/HEALTHY" ("Распространение здорового образа жизни") в рамках Программы приграничного сотрудничества "Россия - Эстония 2014 - 202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реализации программ приграничного сотрудничества и туриз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 - 31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здание площадки для занятий спортом на открытом воздухе. Установка 10 уличных тренаж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еализация решений Программы приграничного сотрудничества "Россия - Эстония 2014 - 2020"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912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9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50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6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0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8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3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ти в подпрограмму 1 "Развитие физической культуры и спорта в муниципальном образовании "Город Псков" муниципальной программы "Развитие физической культуры и спорта, организация отдыха и оздоровления детей"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разделе I "Паспорт подпрограммы 1 "Развитие физической культуры и спорта в муниципальном образовании "Город Псков" муниципальной программы "Развитие физической культуры и спорта, организация отдыха и оздоровления детей"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>а) строку "Сроки реализации подпрограммы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3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167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строку "Объемы бюджетных ассигнований по подпрограмме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580"/>
        <w:gridCol w:w="856"/>
        <w:gridCol w:w="851"/>
        <w:gridCol w:w="992"/>
        <w:gridCol w:w="851"/>
        <w:gridCol w:w="850"/>
        <w:gridCol w:w="851"/>
        <w:gridCol w:w="850"/>
        <w:gridCol w:w="1417"/>
        <w:gridCol w:w="993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17,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0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88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8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1875,1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) пункт 6 строки "Ожидаемые результаты реализации подпрограммы " изложить в следующей редакции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167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. Сохранение численности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КФКСиДМ Администрации города Пскова, и организаций, осуществляющих мероприятия в сфере футбола в городе Пскове, не менее 45% в 2023 году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дел IV "Сроки и этапы реализации подпрограммы"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Этапы реализации не выделяются. Начало реализации подпрограммы - 2016 год, окончание реализации подпрограммы - 2023 год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3) в раздел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 "Характеристика основных мероприятий подпрограммы"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а) пункт 6 задачи 2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Региональный проект "Спорт - норма жизн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уществления основного мероприятия предусматрив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оектно-сметной документации для устройства малой спортивной площадки ГТО на базе МБУ "Детский оздоровительно-образовательный спортивный центр "Юность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основания малой спортивной площадки Г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таж спортивно-технологического оборудования для малой спортивной площадки Г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основания под монтаж спортивно-технологического оборудования для футбольного поля с искусственным покрытием и легкоатлетическими беговыми дорожками стадиона "Локомотив", расположенного по адресу: г. Псков, ул. Я.Фабрициуса, д. 18 (МБУ "СШ по футболу "Стрела"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и монтаж спортивно-технологического оборудования для футбольного поля с искусственным покрытием и легкоатлетическими беговыми дорожками стадиона "Локомотив", расположенного по адресу: г. Псков, ул. Я.Фабрициуса, д. 18 (МБУ "СШ по футболу "Стрела"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Cs w:val="22"/>
          <w:shd w:fill="FFFFFF" w:val="clear"/>
        </w:rPr>
        <w:t>создание условий 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.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  <w:shd w:fill="FFFFFF" w:val="clear"/>
        </w:rPr>
        <w:tab/>
        <w:t>б) пункт 2 з</w:t>
      </w:r>
      <w:r>
        <w:rPr>
          <w:rFonts w:cs="Times New Roman" w:ascii="Times New Roman" w:hAnsi="Times New Roman"/>
        </w:rPr>
        <w:t>адачи 4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«2. В рамках реализации данного мероприятия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и формирование футбольных команд, участвующих в соревнованиях различного уровня; организация участия футбольных команд в соревнованиях по футболу различного уровня (региональных, всероссийских, международных и т.д.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4) раздел VI "Перечень основных мероприятий подпрограммы "Развитие физической культуры и спорта в муниципальном образовании "Город Псков"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еречень основных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 "Город Пск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388"/>
        <w:gridCol w:w="1134"/>
        <w:gridCol w:w="1134"/>
        <w:gridCol w:w="992"/>
        <w:gridCol w:w="1014"/>
        <w:gridCol w:w="851"/>
        <w:gridCol w:w="850"/>
        <w:gridCol w:w="851"/>
        <w:gridCol w:w="850"/>
        <w:gridCol w:w="851"/>
        <w:gridCol w:w="850"/>
        <w:gridCol w:w="850"/>
        <w:gridCol w:w="851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занятий физической культурой и спорт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образовательных программ в области физической культуры и спорта(прекратило свою реализацию 31.12.201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КФКСиДМ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условий предоставления муниципальных услуг дополнительного образования детям, улучшение учебно-спортивной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КФКСиДМ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47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спортсменов высокого уровня. Достижение среди спортсменов результатов уровня спортивных сборных команд Р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47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укрепление материально-технической базы учреждений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КФКСиДМ АГП, МБУ "Стадион "Машиностроитель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массовой физической культуры и спорта, улучшения спортивной базы муниципальных учреждений физической культуры и спор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недвижимого имущества учреждений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ДЮСШ "Мастер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. Улучшение условий для занятий физической культурой и спорт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Увеличение числа населения, систематически занимающегося физической культурой и спортом, в том числе лиц с ограниченными возможностями здоровь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опубликованных статей о проведенных спортивных мероприятиях города Пско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"Стадион "Машиностроитель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0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стников спортивно-массовых и физкультурно-оздоровительных мероприят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Плана-календаря спортивно-массовых и физкультурно-оздоровит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, МБУ ДО У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7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дготовки спортсменов сборных команд города Пскова для участия в соревнованиях различного уровня, увеличение числа участников спортивно-массовых и физкультурно-оздоровительных мероприят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7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даптивной физической культуры для лиц с ограниченными возможностями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КФКСиДМ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лиц с ограниченными возможностями здоровья к занятиям физической культуро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Всероссийского физкультурно-спортивного комплекса "Готов к труду и обороне" (ГТ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, МБУ "Стадион "Машиностроитель", МБ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стирования в области физической культуры среди всех слоев населения. Увеличение граждан, выполнивших нормативы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ый проект "Спорт - норма жизни"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КФКСиДМ АГП, УО АГП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"ДЮОСЦ "Юность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9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. Оборудование малыми спортивными площадками центров тестирования Всероссийского физкультурно-спортивного комплекса ГТО. Установлены уличные тренажеры для силовых упражнений, подтягивания, жимов. Модернизация футбольного поля с современным оборудованием"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: Развитие инфраструктуры физической культуры и спорта, в том числе лиц с ограниченными возможностями здоровь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спортивных соору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, МБУ "Стадион "Машиностроитель", УСИК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0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4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после реконструкции стадиона "Машиностроитель". Улучшение материально-технической базы. Увеличение количества спортивных объектов. Привлечение к повышению мотивации и регулярным занятиям физической культурой и спортом учащихся, молодежи и жителей гор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ришкольных стадионов и спортивных площад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, МБУ УО АГ, УСИК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спортивных площад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стояния здоровья населения за счет повышения доступности и качества занятий физической культурой и спортом для предупреждения заболеваний, поддержания высокой работоспособ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Задача 4: Сохранение футбольных традиций в городе Псков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организация деятельности автономной некоммерческой организации "Футбольный клуб "Псков" (АНО "ФК "Псков"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"ФК "Псков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0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ормативно-правовой базы деятельности АНО "ФК "Пск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мероприятий в сфере футбола в городе Пско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"ФК "Псков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0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численности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КФКСиДМАдминистрации города Пскова, и организаций, осуществляющих мероприятия в сфере футбола в городе Пскове, не менее 45,2% в 2023 год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18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63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63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) раздел VII "Ресурсное обеспечение подпрограммы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ъем финансирования подпрограмм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134"/>
        <w:gridCol w:w="1134"/>
        <w:gridCol w:w="1134"/>
        <w:gridCol w:w="1134"/>
        <w:gridCol w:w="1134"/>
        <w:gridCol w:w="1134"/>
        <w:gridCol w:w="1134"/>
        <w:gridCol w:w="1304"/>
        <w:gridCol w:w="130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7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6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17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0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88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6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6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1875,1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ести в подпрограмму 2 "Организация отдыха и оздоровления детей в муниципальном образовании "Город Псков" муниципальной программы "Развитие физической культуры и спорта, организация отдыха и оздоровления детей"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разделе I "Паспорт подпрограммы 2 "Организация отдыха и оздоровления детей в муниципальном образовании "Город Псков" муниципальной программы "Развитие физической культуры и спорта, организация отдыха и оздоровления детей"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оку "Сроки реализации подпрограммы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2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оку "Объемы бюджетных ассигнований по подпрограмме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77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579"/>
        <w:gridCol w:w="856"/>
        <w:gridCol w:w="850"/>
        <w:gridCol w:w="851"/>
        <w:gridCol w:w="850"/>
        <w:gridCol w:w="709"/>
        <w:gridCol w:w="851"/>
        <w:gridCol w:w="850"/>
        <w:gridCol w:w="992"/>
        <w:gridCol w:w="1191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8,5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82,4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10,9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оку "Ожидаемые результаты реализации подпрограммы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  <w:t>«</w:t>
      </w:r>
    </w:p>
    <w:p>
      <w:pPr>
        <w:pStyle w:val="Normal"/>
        <w:spacing w:before="0" w:after="1"/>
        <w:rPr/>
      </w:pPr>
      <w:r>
        <w:rPr/>
      </w:r>
    </w:p>
    <w:tbl>
      <w:tblPr>
        <w:tblW w:w="14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76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величение доли детей школьного возраста, охваченных организованным отдыхом, от общего количества детей школьного возраста до 27,8% в 2023 год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величение доли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, до 58,0% в 2023 год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величение 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"Город Псков", получивших отдых и оздоровление, от общего числа детей, состоящих на учете в тех же организациях, до 43,0%в 2023 год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азделе II "Характеристика текущего состояния сферы реализации подпрограммы, описание основных проблем в указанной сфере и прогноз ее развития" абзацы 4 - 6 изложить в следующей редакции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" w:firstLine="708"/>
        <w:jc w:val="both"/>
        <w:rPr/>
      </w:pPr>
      <w:r>
        <w:rPr>
          <w:rFonts w:cs="Times New Roman" w:ascii="Times New Roman" w:hAnsi="Times New Roman"/>
        </w:rPr>
        <w:t>- увеличить долю оздоровленных детей от общего количества детей школьного возраста до 27,8%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увеличить долю детей, находящихся в трудной жизненной ситуации, получивших отдых и оздоровление, от общего количества детей данной категории до 58,0%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увеличить долю оздоровленных детей, состоящих на учете в инспекции по делам несовершеннолетних Управления Министерства внутренних дел России по городу Пскову, комиссии по делам несовершеннолетних и защите их прав муниципального образования "Город Псков", от общего количества детей данной категории до 43,0%."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 xml:space="preserve">3) в разделе IV "Целевые индикаторы подпрограммы" абзацы </w:t>
      </w:r>
      <w:hyperlink r:id="rId3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>-8 изложить в следующей редакции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одпрограммы планируется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увеличение доли детей школьного возраста, охваченных организованным отдыхом и оздоровлением, от общего количества детей школьного возраста до 27,8% к концу 2023 год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увеличение доли оздоровленных детей, находящихся в трудной жизненной ситуации, от общего количества детей, находящихся в трудной жизненной ситуации, подлежащих оздоровлению, до 58,0% к концу 2023 год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 увеличение 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"Город Псков", получивших отдых и оздоровление, от общего числа детей, состоящих на учете в тех же организациях, до 43,0%к концу 2023 года;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1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дел V "Сроки и этапы реализации подпрограммы"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Сроки и этап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2016 - 2023 годах. Этапы подпрограммы не выделяются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дел VII "Перечень основных мероприятий подпрограммы "Организация отдыха и оздоровления детей в муниципальном образовании "Город Псков"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рганизация отдыха и оздоровления детей в муниципальном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"Город Псков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166"/>
        <w:gridCol w:w="1134"/>
        <w:gridCol w:w="992"/>
        <w:gridCol w:w="1417"/>
        <w:gridCol w:w="851"/>
        <w:gridCol w:w="850"/>
        <w:gridCol w:w="709"/>
        <w:gridCol w:w="709"/>
        <w:gridCol w:w="709"/>
        <w:gridCol w:w="850"/>
        <w:gridCol w:w="709"/>
        <w:gridCol w:w="709"/>
        <w:gridCol w:w="708"/>
        <w:gridCol w:w="241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сохранения и развития системы отдыха и оздоровления детей муниципального образования "Город Псков"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Увеличить число детей школьного возраста, охваченных организованным отдыхом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 всех групп здоровья во всех типах оздоровительных лаге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КФКСиДМ АГП, МБУ ДО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хвата детей организованным отдыхом к концу 2023 года до 27,8%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школьников в оздоровительных лагерях и центрах Крыма и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, М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утевками за особые достижения в учебной и вне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муниципальных общеобразовательных учрежд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Совершенствовать уровень оздоровительно-воспитательных мероприятий в муниципальных оздоровительных лагеря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методическое обеспечение сферы детского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, КФКСиДМ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онно-методического обеспечения сферы детского отдыха и оздоровления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в городских лагерях труда и отдыха с дневным пребыванием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УО АГП, МБ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вухразового питания в городских лагерях труда и отдыха с дневным пребыванием 150 детей. Обеспечение контроля на соответствие санитарным и эпидемиологическим требования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: Укрепить материально-техническую базу загородных оздоровительных лагерей, находящихся в муниципальной собственности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УО АГП, МБУ ДО КФКСиДМ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лагерей к открытию летнего сезона: создание комфортных и безопасных условий пребывания детей в муниципальных загородных оздоровительных лагеря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загородных оздоровительных лаге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УО АГП, МБУ ДО КФКСиДМ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тдыха детей в муниципальных загородных оздоровительных лагеря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2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) раздел VIII "Ресурсное обеспечение подпрограммы"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8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82,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10,9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ести в подпрограмму 3 "Обеспечение реализации муниципальной программы" муниципальной программы "Развитие физической культуры и спорта, организация отдыха и оздоровления детей" следующие изменения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разделе I "Паспорт Подпрограммы 3 "Обеспечение реализации муниципальной программы" муниципальной программы "Развитие физической культуры и спорта, организация отдыха и оздоровления детей"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оку "Сроки реализации подпрограммы" изложить в следующей редакци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2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оку "Объемы бюджетных ассигнований по подпрограмме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359"/>
        <w:gridCol w:w="850"/>
        <w:gridCol w:w="793"/>
        <w:gridCol w:w="878"/>
        <w:gridCol w:w="963"/>
        <w:gridCol w:w="906"/>
        <w:gridCol w:w="849"/>
        <w:gridCol w:w="933"/>
        <w:gridCol w:w="1018"/>
        <w:gridCol w:w="1191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92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92,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дел IV "Сроки и этапы реализации подпрограммы "Обеспечение реализации муниципальной программы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роки и этапы реализации под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2016 - 2023 годах. Этапы подпрограммы не выделяются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дел VI "Перечень основных мероприятий подпрограммы "Обеспечение реализации муниципальной программы" изложить в следующей редакци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еречень основных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еспечение реализации муниципальной программы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307"/>
        <w:gridCol w:w="1134"/>
        <w:gridCol w:w="993"/>
        <w:gridCol w:w="1275"/>
        <w:gridCol w:w="851"/>
        <w:gridCol w:w="850"/>
        <w:gridCol w:w="709"/>
        <w:gridCol w:w="709"/>
        <w:gridCol w:w="708"/>
        <w:gridCol w:w="709"/>
        <w:gridCol w:w="851"/>
        <w:gridCol w:w="708"/>
        <w:gridCol w:w="709"/>
        <w:gridCol w:w="241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здание условий для обеспечения эффективного исполнения муниципальных функций Комитета по физической культуре, спорту и делам молодежи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центрального аппар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,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шное выполнение муниципальной 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крытости и доступности информации по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о реализации подпрограмм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Управление и контроль за реализацией муниципальной программ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оевременное принятие правовых актов, разработка иных документов, необходимых для реализации мероприятий муниципальной программы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оевременная подготовка отчетности о реализации муниципальной программ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ая итоговая оценка качества финансового менеджмента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финансовых показате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дел VII "Ресурсное обеспечение подпрограммы"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92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92,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 с момента официального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>Глава Администрации города Псков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А.Н.Братчи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E3C6A266F0C5DA7CC92CA5E58357A81EBF0BD1B1DC0DF5C3E0BAF2AAC391AADEE38BF987C8A164D299552440A47EF72AB197CD0388C054E6A5E657F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3:00Z</dcterms:created>
  <dc:creator>user</dc:creator>
  <dc:description/>
  <cp:keywords/>
  <dc:language>en-US</dc:language>
  <cp:lastModifiedBy>Андреева Людмила Алексеевна</cp:lastModifiedBy>
  <cp:lastPrinted>2020-10-29T17:10:00Z</cp:lastPrinted>
  <dcterms:modified xsi:type="dcterms:W3CDTF">2020-11-02T08:18:00Z</dcterms:modified>
  <cp:revision>3</cp:revision>
  <dc:subject/>
  <dc:title/>
</cp:coreProperties>
</file>