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2.11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2.11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 домом, расположенного по адресу: г. Псков, ул. Плехановский посад, д.73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 подачи заявок на участие в конкурсе: с 09 ч.00 мин., 09.11. 2020г. до 10 ч. 00 мин., 09.12. 2020г. Управление  городского  хозяйства Администрации  города Пскова,  г. Псков,   ул. Я.  Фабрициуса,  д.6   (вход с улицы Я. Фабрициуса, 1 этаж, каб. №6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 3 этаж (зал заседаний),  09 .12. 2020г., в 10 ч. 00 мин.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09.12.2020г. 11 ч. 00 мин.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и города Пскова, г. Псков, ул. Я. Фабрициуса, д.6, 3 этаж (зал заседаний) 09.12.2020г. в 12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управляющей организации для управления многоквартирным домом, расположенного по адресу: г. Псков, ул. Плехановский посад, д.73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по отбору управляющей организации для управления многоквартирным домом,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5:00Z</dcterms:created>
  <dc:creator>user</dc:creator>
  <dc:description/>
  <cp:keywords/>
  <dc:language>en-US</dc:language>
  <cp:lastModifiedBy>Андреева Людмила Алексеевна</cp:lastModifiedBy>
  <cp:lastPrinted>2020-10-29T11:54:00Z</cp:lastPrinted>
  <dcterms:modified xsi:type="dcterms:W3CDTF">2020-11-02T08:13:00Z</dcterms:modified>
  <cp:revision>3</cp:revision>
  <dc:subject/>
  <dc:title/>
</cp:coreProperties>
</file>