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.1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2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О проведении открытого конкурса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по отбору управляющей организации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для управления многоквартирным домом 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6"/>
        <w:spacing w:before="0" w:after="0"/>
        <w:ind w:firstLine="547"/>
        <w:jc w:val="both"/>
        <w:rPr/>
      </w:pPr>
      <w:r>
        <w:rPr>
          <w:sz w:val="28"/>
          <w:szCs w:val="28"/>
        </w:rPr>
        <w:t>В соответствии со статьей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«О порядке проведения органом местного самоуправления открытого конкурса по отбору управляющей организации для управления многоквартирным  домом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Style16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 Провести открытый конкурс по отбору управляющей организации для управления многоквартирным домом, расположенного по адресу: г. Псков, ул. Красноармейская, д.26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овить срок и место  подачи заявок на участие в конкурсе: с 09 ч.00 мин., 05.11. 2020г. до 10 ч. 00 мин., 07.12. 2020г. Управление  городского  хозяйства Администрации  города Пскова,  г. Псков,   ул. Я.  Фабрициуса,  д.6   (вход с улицы Я. Фабрициуса, 1 этаж, каб. №6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пределить место, дату и время вскрытия конвертов с заявками на участие в конкурсе: Управление городского хозяйства Администрации города Пскова, г. Псков, ул. Я. Фабрициуса, д.6,  3 этаж (зал заседаний),  07 .12. 2020г., в 10 ч. 00 мин.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пределить место, дату и время рассмотрения конкурсной комиссией заявок на участие в конкурсе: Управление городского хозяйства Администрация города Пскова, г. Псков, ул. Я. Фабрициуса, д.6, 3 этаж (зал заседаний) не позднее 5 дней с даты вскрытия конвертов с заявками на участие в конкурсе, 07.12.2020г. 10 ч. 30 мин.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пределить место, дату и время проведения конкурса: Управление городского хозяйства Администрации города Пскова, г. Псков, ул. Я. Фабрициуса, д.6, 3 этаж (зал заседаний) 07.12.2020г. в 11 ч 00мин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работы конкурсной комиссии и ее состав определены постановлением Администрации города Пскова от 07 сентября 2011 г.№2021 «О создании конкурсной комиссии по отбору управляющей организации для управления многоквартирным домом и об утверждении положения о ней»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правлению городского хозяйства Администрации города Пскова (Н.А. Баринов) подготовить конкурсную документацию по проведению открытого конкурса по отбору управляющей организации для управления многоквартирным домом, расположенного по адресу: г. Псков, ул. Красноармейская, д.26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зместить Постановление о проведении открытого конкурса по отбору управляющей организации и конкурсную документацию 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Российской Федерации о размещении информации для проведения торгов по адресу www.torgi.gov.ru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 со дня  его опубликования на официальном сайте Российской Федерации для размещения информации для проведения торгов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публиковать Постановление о проведении открытого конкурса по отбору управляющей организации для управления многоквартирным домом, 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 заместителя главы Администрации города Пскова    Е. Н. Жг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 Пскова                         Е.Н. Жг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комитета правового обеспечения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 Пскова                                                     Ю.А. Цыг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яющий дел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Администрации города Пскова                                                          Г.В. Пет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городского хозяйства 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                                                     Н.А. Бар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городского хозяйства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                                                     А.В. Ляугмин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ЖКХ и МЖК</w:t>
      </w:r>
    </w:p>
    <w:p>
      <w:pPr>
        <w:pStyle w:val="Normal"/>
        <w:tabs>
          <w:tab w:val="clear" w:pos="708"/>
          <w:tab w:val="left" w:pos="74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городского хозяйства</w:t>
        <w:tab/>
        <w:t>С.И. Абра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20:00Z</dcterms:created>
  <dc:creator>user</dc:creator>
  <dc:description/>
  <cp:keywords/>
  <dc:language>en-US</dc:language>
  <cp:lastModifiedBy>Андреева Людмила Алексеевна</cp:lastModifiedBy>
  <cp:lastPrinted>2020-10-27T14:27:00Z</cp:lastPrinted>
  <dcterms:modified xsi:type="dcterms:W3CDTF">2020-11-02T08:12:00Z</dcterms:modified>
  <cp:revision>3</cp:revision>
  <dc:subject/>
  <dc:title/>
</cp:coreProperties>
</file>