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ликвидации муниципального автономного учреждения «Редакция газеты «Псковские Новости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 Гражданского кодекса 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</w:rPr>
        <w:t>, статьей 19 Федерального закона от 03.11.2006 №174-ФЗ «Об автономных учреждениях», разделом V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города Пскова от 08.12.2010 №2576</w:t>
      </w:r>
      <w:r>
        <w:rPr>
          <w:rFonts w:cs="Times New Roman" w:ascii="Times New Roman" w:hAnsi="Times New Roman"/>
          <w:sz w:val="28"/>
          <w:szCs w:val="28"/>
        </w:rPr>
        <w:t>, представлением (предложением) Администрации города Пскова от 23.10.2020 №6602, руководствуясь подпунктом 2.7 пункта 2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ind w:lef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57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right="-1" w:firstLine="85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ировать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е автономное учреждение «Редакция газеты «Псковские Нов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right="-1" w:firstLine="85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квидационную комиссию по ликвид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автономного учреждения «Редакция газеты «Псковские Новости»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игорян О.Э. – исполняющего обязанности директо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автономного учреждения «Редакция газеты «Псковские Новости»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ликвидационной коми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ой Г.В. – управляющего делами Администрации города Пскова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дралиной Ж.Н. – консультанта отдела по работе с муниципальными предприятиями и учреждениями Комитета по управлению муниципальным имуществом города Пс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1"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отовой Н.С. – консультанта бюджетного отдела Финансового управления Администрации города Пскова.</w:t>
      </w:r>
    </w:p>
    <w:p>
      <w:pPr>
        <w:pStyle w:val="Style19"/>
        <w:ind w:right="-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квид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автономного учреждения «Редакция газеты «Псковские Новости» провести в соответствии с законодательством Российской Федерации. Установить срок ликвидации 6 месяцев с момента подписания настоящего постановления.</w:t>
      </w:r>
    </w:p>
    <w:p>
      <w:pPr>
        <w:pStyle w:val="Style19"/>
        <w:ind w:right="-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Главой Администрации города Пскова.</w:t>
      </w:r>
    </w:p>
    <w:p>
      <w:pPr>
        <w:pStyle w:val="Style19"/>
        <w:ind w:right="-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19"/>
        <w:ind w:right="-1" w:firstLine="87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города Пскова П.В.Волкова. </w:t>
      </w:r>
    </w:p>
    <w:p>
      <w:pPr>
        <w:pStyle w:val="31"/>
        <w:tabs>
          <w:tab w:val="clear" w:pos="708"/>
          <w:tab w:val="left" w:pos="720" w:leader="none"/>
        </w:tabs>
        <w:ind w:left="0"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 А.Н.Братч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3:00Z</dcterms:created>
  <dc:creator>User</dc:creator>
  <dc:description/>
  <cp:keywords/>
  <dc:language>en-US</dc:language>
  <cp:lastModifiedBy>Иванова Юлия Павловна</cp:lastModifiedBy>
  <cp:lastPrinted>2020-10-28T17:42:00Z</cp:lastPrinted>
  <dcterms:modified xsi:type="dcterms:W3CDTF">2020-10-29T12:11:00Z</dcterms:modified>
  <cp:revision>3</cp:revision>
  <dc:subject/>
  <dc:title>О списании муниципального имущества</dc:title>
</cp:coreProperties>
</file>