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6.10.20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6.10.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Пскова от 27.07.2015 № 1657 «О создании, подготовке и поддержании в готовности нештатных формирований, привлекаемых для обеспечения выполнения мероприятий по гражданской обороне и ликвидации чрезвычайных ситуаций на  территории муниципального образования «Город Пс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становления Администрации города Пскова  от 27.07.2015 №  1657 «О создании, подготовке и поддержании в готовности нештатных формирований, привлекаемых для обеспечения выполнения мероприятий по гражданской обороне и ликвидации чрезвычайных ситуаций на  территории муниципального образования «Город Псков»  в соответствие с федеральным законодательством, руководствуясь статьями 32, 34 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 Внести в Постановление Администрации города Пскова от 27.07.2015 № 1657 «О создании, подготовке и поддержании в готовности нештатных формирований, привлекаемых для обеспечения выполнения мероприятий по гражданской обороне и ликвидации чрезвычайных ситуаций на  территории муниципального образования «Город Псков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2 изложить в следующей редакции: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Рекомендовать создать нештатные аварийно-спасательные формирования (далее – НАСФ) руководителям организаций эксплуатирующих опасные производственные объекты I и II классов опасности, из числа своих работников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.»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" w:firstLine="567"/>
        <w:jc w:val="both"/>
        <w:rPr/>
      </w:pPr>
      <w:r>
        <w:rPr>
          <w:sz w:val="28"/>
          <w:szCs w:val="28"/>
        </w:rPr>
        <w:t>Глава Администрации  города Пскова                                      А.Н. Братч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88" w:right="964" w:gutter="0" w:header="0" w:top="709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14">
    <w:name w:val="s_14"/>
    <w:basedOn w:val="Normal"/>
    <w:qFormat/>
    <w:pPr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26:00Z</dcterms:created>
  <dc:creator>ADMIN</dc:creator>
  <dc:description/>
  <cp:keywords/>
  <dc:language>en-US</dc:language>
  <cp:lastModifiedBy>Андреева Людмила Алексеевна</cp:lastModifiedBy>
  <cp:lastPrinted>2020-10-22T12:25:00Z</cp:lastPrinted>
  <dcterms:modified xsi:type="dcterms:W3CDTF">2020-10-27T12:54:00Z</dcterms:modified>
  <cp:revision>3</cp:revision>
  <dc:subject/>
  <dc:title>2-в дело</dc:title>
</cp:coreProperties>
</file>