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10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10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 февраля 2008 г. № 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 861 «Об установлении размера платы за содержание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и во исполнение пунктов 2.1, 2.2 пункта 2 Решения Псковской городской Думы от 17 июля 2009 г. № 861 «Об установлении размера платы за содержание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 861 «Об установлении размера платы за содержание жилого помещения» к постановлению Администрации города Пскова от 07 февраля 2008 г. № 149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2.4 цифры «31.12.2020» заменить цифрами «31.12.202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 на официальном 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 xml:space="preserve">                          А.Н.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7:00Z</dcterms:created>
  <dc:creator>в</dc:creator>
  <dc:description/>
  <cp:keywords/>
  <dc:language>en-US</dc:language>
  <cp:lastModifiedBy>Андреева Людмила Алексеевна</cp:lastModifiedBy>
  <cp:lastPrinted>2020-10-20T12:06:00Z</cp:lastPrinted>
  <dcterms:modified xsi:type="dcterms:W3CDTF">2020-10-23T12:17:00Z</dcterms:modified>
  <cp:revision>3</cp:revision>
  <dc:subject/>
  <dc:title>О внесении изменения в Постановление Администрации города Пскова №149 от 07</dc:title>
</cp:coreProperties>
</file>