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7.07.2020 № 975 «О проведении инвентаризации существующих нестационарных торговых объектов (объектов оказания услуг) и мест их размещения на территории муниципального образования «Город Псков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ведения анализа соответствия размещенных нестационарных торговых объектов (объектов оказания услуг) и мест их размещения Схеме размещения нестационарных торговых объектов и объектов оказания услуг на территории города Пскова, утвержденной Постановлением Администрации города Пскова от 21.06.2012  № 1655 «Об утверждении схемы размещения нестационарных торговых объектов и объектов оказания услуг на территории города Пскова», требованиям Положения о размещении нестационарных торговых объектов и объектов оказания услуг на территории города Пскова, утвержденного постановлением Администрации города Пскова от 23.04.2013 № 950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Пскова от 17.07.2020 № 975 «О проведении инвентаризации существующих нестационарных торговых объектов (объектов оказания услуг) и мест их размещения на территории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овести инвентаризацию существующих нестационарных торговых объектов и объектов оказания услуг и мест их размещения на территории муниципального образования «Город Псков» в период с 20 июля по 05 ноября 2020 года. Оформить инвентаризационную ведомость нестационарных торговых объектов и объектов оказания услуг и мест их размещения на территории муниципального образования «Город Псков»  в период с 06 ноября по 20 ноября 2020 год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  «Город  Псков» в сети «Интернет».</w:t>
      </w:r>
    </w:p>
    <w:p>
      <w:pPr>
        <w:pStyle w:val="21"/>
        <w:ind w:left="0" w:firstLine="567"/>
        <w:jc w:val="both"/>
        <w:rPr/>
      </w:pPr>
      <w:r>
        <w:rPr/>
        <w:t>3.Контроль за исполнением настоящего постановления возложить на  заместителя Главы Администрации города Пскова  П. В. Волкова.</w:t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firstLine="54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        А. Н. Братч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2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0-10-20T12:21:00Z</cp:lastPrinted>
  <dcterms:modified xsi:type="dcterms:W3CDTF">2020-10-23T12:23:00Z</dcterms:modified>
  <cp:revision>3</cp:revision>
  <dc:subject/>
  <dc:title/>
</cp:coreProperties>
</file>