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 домом, расположенного по адресу: г. Псков, ул. Генерала Маргелова, д.23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подачи заявок на участие в конкурсе: с 09 ч.00 мин., 28.10. 2020г. до 10 ч. 00 мин., 30.11. 2020г. Управление городского хозяйства Администрации города Пскова, г. Псков, ул. Я.  Фабрициуса, д.6   (вход с улицы Я. Фабрициуса, 1 этаж, каб. №6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3 этаж (зал заседаний),                       30.11. 2020г., в 10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30.11.2020г.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01.12.2020г. в 12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ого по адресу: г. Псков, ул. Генерала Маргелова, д.23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4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20-10-08T13:21:00Z</cp:lastPrinted>
  <dcterms:modified xsi:type="dcterms:W3CDTF">2020-10-23T12:25:00Z</dcterms:modified>
  <cp:revision>3</cp:revision>
  <dc:subject/>
  <dc:title/>
</cp:coreProperties>
</file>