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.10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Пскова от </w:t>
        <w:br/>
        <w:t xml:space="preserve">17 декабря 2015 г. № 2701 «Об утверждении муниципальной программы «Культура, сохранение культурного наследия и развитие туризма на территории муниципального образования «Город Псков»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птимизации финансовых расходов на реализацию мероприятий муниципальной программы, в соответствии со статьей 179 Бюджетного кодекса Российской Федерации, статьей 62 Положения о бюджетном процессе в муниципальном образовании «Город Псков», утвержденного Решением Псковской городской Думы от 27 февраля 2013 г. № 432, распоряжением Администрации города Пскова от 29.12.2016</w:t>
        <w:br/>
        <w:t>№ 886-р «Об утверждении Перечня муниципальных программ муниципального образования «Город Псков»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риложение к постановлению Администрации города Пскова от </w:t>
      </w:r>
      <w:r>
        <w:rPr>
          <w:rFonts w:cs="Times New Roman" w:ascii="Times New Roman" w:hAnsi="Times New Roman"/>
          <w:sz w:val="28"/>
          <w:szCs w:val="28"/>
        </w:rPr>
        <w:t xml:space="preserve">17 декабря 2015г. № 270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муниципальной программы «Культура, сохранение культурного наследия и развитие туризма на территории муниципального образования «Город Псков» следующие изме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аспорт муниципальной программы «Культура, сохранение культурного наследия и развитие туризма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Псков»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троку «Сроки реализации программы»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341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6"/>
        <w:gridCol w:w="2835"/>
      </w:tblGrid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1.2016 - 31.12.2023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) 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ложить в следующей редакции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31680" w:type="dxa"/>
        <w:jc w:val="left"/>
        <w:tblInd w:w="-1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1390"/>
        <w:gridCol w:w="926"/>
        <w:gridCol w:w="91"/>
        <w:gridCol w:w="901"/>
        <w:gridCol w:w="138"/>
        <w:gridCol w:w="854"/>
        <w:gridCol w:w="133"/>
        <w:gridCol w:w="718"/>
        <w:gridCol w:w="26"/>
        <w:gridCol w:w="824"/>
        <w:gridCol w:w="7"/>
        <w:gridCol w:w="789"/>
        <w:gridCol w:w="730"/>
        <w:gridCol w:w="825"/>
        <w:gridCol w:w="825"/>
        <w:gridCol w:w="3019"/>
        <w:gridCol w:w="3019"/>
        <w:gridCol w:w="3019"/>
        <w:gridCol w:w="3019"/>
        <w:gridCol w:w="3019"/>
        <w:gridCol w:w="3019"/>
        <w:gridCol w:w="3019"/>
      </w:tblGrid>
      <w:tr>
        <w:trPr>
          <w:trHeight w:val="269" w:hRule="atLeast"/>
        </w:trPr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9177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«Культура, сохранение культурного наследия и развитие туризма на территории муниципального образования «Город Псков»</w:t>
            </w:r>
          </w:p>
        </w:tc>
        <w:tc>
          <w:tcPr>
            <w:tcW w:w="21133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21133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032,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867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709,7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1606,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638,5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595,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175,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346,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65971,6</w:t>
            </w:r>
          </w:p>
        </w:tc>
        <w:tc>
          <w:tcPr>
            <w:tcW w:w="21133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560,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872,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322,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911,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518,0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80,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11,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2976,0</w:t>
            </w:r>
          </w:p>
        </w:tc>
        <w:tc>
          <w:tcPr>
            <w:tcW w:w="21133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761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309,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7307,9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2548,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9359,0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320,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186,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9792,1</w:t>
            </w:r>
          </w:p>
        </w:tc>
        <w:tc>
          <w:tcPr>
            <w:tcW w:w="21133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794,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84,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778,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778,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778,6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778,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778,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778,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3550,7</w:t>
            </w:r>
          </w:p>
        </w:tc>
        <w:tc>
          <w:tcPr>
            <w:tcW w:w="21133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по программе: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2148,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5133,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7118,8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845,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1294,1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4374,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1250,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125,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92290,4</w:t>
            </w:r>
          </w:p>
        </w:tc>
        <w:tc>
          <w:tcPr>
            <w:tcW w:w="21133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7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сферы культуры в муниципальном образовании «Город Псков»</w:t>
            </w:r>
          </w:p>
        </w:tc>
        <w:tc>
          <w:tcPr>
            <w:tcW w:w="30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сферы культуры в муниципальном образовании «Город Псков»</w:t>
            </w:r>
          </w:p>
        </w:tc>
      </w:tr>
      <w:tr>
        <w:trPr>
          <w:trHeight w:val="414" w:hRule="atLeast"/>
        </w:trPr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183,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904,3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977,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536,9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60,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304,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491,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277,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2133,7</w:t>
            </w:r>
          </w:p>
        </w:tc>
        <w:tc>
          <w:tcPr>
            <w:tcW w:w="21133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,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4,0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4,9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42,3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11,2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184,8</w:t>
            </w:r>
          </w:p>
        </w:tc>
        <w:tc>
          <w:tcPr>
            <w:tcW w:w="21133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9,3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62,7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998,1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596,1</w:t>
            </w:r>
          </w:p>
        </w:tc>
        <w:tc>
          <w:tcPr>
            <w:tcW w:w="21133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94,3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84,8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78,6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78,6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78,6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78,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78,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78,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550,7</w:t>
            </w:r>
          </w:p>
        </w:tc>
        <w:tc>
          <w:tcPr>
            <w:tcW w:w="21133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по подпрограмме: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140,7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022,4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325,5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420,5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9147,9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082,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269,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056,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2465,3</w:t>
            </w:r>
          </w:p>
        </w:tc>
        <w:tc>
          <w:tcPr>
            <w:tcW w:w="21133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7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льтурное наследие муниципального образования «Город Псков»</w:t>
            </w:r>
          </w:p>
        </w:tc>
        <w:tc>
          <w:tcPr>
            <w:tcW w:w="30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льтурное наследие муниципального образования «Город Псков»</w:t>
            </w:r>
          </w:p>
        </w:tc>
      </w:tr>
      <w:tr>
        <w:trPr>
          <w:trHeight w:val="414" w:hRule="atLeast"/>
        </w:trPr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7,5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11,3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52,3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8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,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68,1</w:t>
            </w:r>
          </w:p>
        </w:tc>
        <w:tc>
          <w:tcPr>
            <w:tcW w:w="21133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 бюджет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3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3</w:t>
            </w:r>
          </w:p>
        </w:tc>
        <w:tc>
          <w:tcPr>
            <w:tcW w:w="21133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по подпрограмме: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7,5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11,3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52,3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41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,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71,1</w:t>
            </w:r>
          </w:p>
        </w:tc>
        <w:tc>
          <w:tcPr>
            <w:tcW w:w="21133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7" w:type="dxa"/>
            <w:gridSpan w:val="15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туризма в муниципальном образовании «Город Псков»</w:t>
            </w:r>
          </w:p>
        </w:tc>
        <w:tc>
          <w:tcPr>
            <w:tcW w:w="30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туризма в муниципальном образовании «Город Псков»</w:t>
            </w:r>
          </w:p>
        </w:tc>
      </w:tr>
      <w:tr>
        <w:trPr>
          <w:trHeight w:val="414" w:hRule="atLeast"/>
        </w:trPr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39,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9,6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9,9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06,8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25,7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,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101,3</w:t>
            </w:r>
          </w:p>
        </w:tc>
        <w:tc>
          <w:tcPr>
            <w:tcW w:w="21133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46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48,7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17,7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68,7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63,8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685,9</w:t>
            </w:r>
          </w:p>
        </w:tc>
        <w:tc>
          <w:tcPr>
            <w:tcW w:w="21133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900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242,9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486,2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400,9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5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5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7686</w:t>
            </w:r>
          </w:p>
        </w:tc>
        <w:tc>
          <w:tcPr>
            <w:tcW w:w="21133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по подпрограмме: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85,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458,3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980,5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761,7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990,4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577,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319,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4473,2</w:t>
            </w:r>
          </w:p>
        </w:tc>
        <w:tc>
          <w:tcPr>
            <w:tcW w:w="21133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7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мплексные меры по содержанию, благоустройству и капитальному ремонту воинских захоронений, памятников и памятных знаков на территории муниципального образования «Город Псков»</w:t>
            </w:r>
          </w:p>
        </w:tc>
        <w:tc>
          <w:tcPr>
            <w:tcW w:w="30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лексные меры по содержанию, благоустройству и капитальному ремонту воинских захоронений, памятников и памятных знаков на территории муниципального образования «Город Псков»</w:t>
            </w:r>
          </w:p>
        </w:tc>
      </w:tr>
      <w:tr>
        <w:trPr>
          <w:trHeight w:val="414" w:hRule="atLeast"/>
        </w:trPr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9,9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8,1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1,3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5,9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8,6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,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3,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3,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12,0</w:t>
            </w:r>
          </w:p>
        </w:tc>
        <w:tc>
          <w:tcPr>
            <w:tcW w:w="21133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,3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0,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,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0,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2,3</w:t>
            </w:r>
          </w:p>
        </w:tc>
        <w:tc>
          <w:tcPr>
            <w:tcW w:w="21133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0,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,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0,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0,0</w:t>
            </w:r>
          </w:p>
        </w:tc>
        <w:tc>
          <w:tcPr>
            <w:tcW w:w="21133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по подпрограмме: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2,2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8,1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1,3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5,9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58,6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0,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3,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3,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24,3</w:t>
            </w:r>
          </w:p>
        </w:tc>
        <w:tc>
          <w:tcPr>
            <w:tcW w:w="21133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7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30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реализации муниципальной программы</w:t>
            </w:r>
          </w:p>
        </w:tc>
      </w:tr>
      <w:tr>
        <w:trPr>
          <w:trHeight w:val="414" w:hRule="atLeast"/>
        </w:trPr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65,7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7,5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80,2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94,9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56,2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45,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54,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92,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56,5</w:t>
            </w:r>
          </w:p>
        </w:tc>
        <w:tc>
          <w:tcPr>
            <w:tcW w:w="21133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по подпрограмме: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65,7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7,5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80,2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94,9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56,2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45,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54,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92,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56,5</w:t>
            </w:r>
          </w:p>
        </w:tc>
        <w:tc>
          <w:tcPr>
            <w:tcW w:w="21133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1"/>
        <w:widowControl w:val="false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) в </w:t>
      </w:r>
      <w:r>
        <w:rPr>
          <w:rFonts w:cs="Times New Roman" w:ascii="Times New Roman" w:hAnsi="Times New Roman"/>
          <w:sz w:val="28"/>
          <w:szCs w:val="28"/>
        </w:rPr>
        <w:t>строке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жидаемые результаты реализации программы» пункт 7 изложить в следующей редакции: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Сохранение объектов культурного наследия, находящихся в собственности муниципального образования «Город Псков», в том числе выполнение ремонтно-реставрационных работ не менее чем на 2 объектах культурного наследия к 2023 год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) разде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IV «Сроки реализаци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реализации программы: 2016 - 2023 г.г.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 разделе VI «Обоснование включения подпрограмм и ведомственных целевых программ в состав муниципальной программы» 5 абзац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- ежегодно проводить не менее 55 общегородских мероприятий в городе Пскове;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дел VII «Сведения о целевых индикаторах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VII. Сведения о целевых индикаторах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4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2269"/>
        <w:gridCol w:w="1119"/>
        <w:gridCol w:w="622"/>
        <w:gridCol w:w="623"/>
        <w:gridCol w:w="623"/>
        <w:gridCol w:w="623"/>
        <w:gridCol w:w="623"/>
        <w:gridCol w:w="623"/>
        <w:gridCol w:w="623"/>
        <w:gridCol w:w="623"/>
        <w:gridCol w:w="623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 (индикатора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8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. Муниципальная программа "Культура, сохранение культурного наследия и развитие туризма на территории муниципального образования "Город Псков"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 по популяризации культурного и исторического наследия, организованных и проведенных в рамках программ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веденных в надлежащее состояние воинских захоронений, памятников и памятных знаков, увековечивающих память погибших при защите Отечества, находящихся на территории муниципального образования "Город Псков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оказателей качества финансового менеджмента (ежегодное итоговое значение оценки качества финансового менеджмента Управления культуры Администрации города Пскова, далее - УК АГП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олненных (проведенных) мероприятий, предусмотренных муниципальным заданием по предоставлению услуг муниципальными учреждениями культур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 турист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а челове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0</w:t>
            </w:r>
          </w:p>
        </w:tc>
      </w:tr>
      <w:tr>
        <w:trPr/>
        <w:tc>
          <w:tcPr>
            <w:tcW w:w="8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/>
            </w:pPr>
            <w:hyperlink w:anchor="Par906">
              <w:r>
                <w:rPr>
                  <w:rStyle w:val="InternetLink"/>
                  <w:rFonts w:cs="Times New Roman" w:ascii="Times New Roman" w:hAnsi="Times New Roman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</w:rPr>
              <w:t>. Развитие сферы культуры в муниципальном образовании "Город Псков"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прироста числа посетителей культурно-досуговых учрежден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щегородских мероприятий, проведенных на территории муниципального образования (за год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прироста числа посещений библиотек (по сравнению с предыдущим годом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5 - 18 лет, получающих услуги по дополнительному образованию, в общей численности детей данной возрастной групп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муниципальных модельных библиоте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/>
            </w:pPr>
            <w:hyperlink w:anchor="Par1739">
              <w:r>
                <w:rPr>
                  <w:rStyle w:val="InternetLink"/>
                  <w:rFonts w:cs="Times New Roman" w:ascii="Times New Roman" w:hAnsi="Times New Roman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</w:rPr>
              <w:t>. Культурное наследие муниципального образования "Город Псков"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культурного наследия, приведенных в удовлетворительное состоя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 по популяризации культурного наследия, организованных и проведенных в рамках подпрограмм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 по сохранению и популяризации исторического наслед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мориальных объектов, установленных в рамках подпрограмм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/>
            </w:pPr>
            <w:hyperlink w:anchor="Par2241">
              <w:r>
                <w:rPr>
                  <w:rStyle w:val="InternetLink"/>
                  <w:rFonts w:cs="Times New Roman" w:ascii="Times New Roman" w:hAnsi="Times New Roman"/>
                </w:rPr>
                <w:t>Подпрограмма 3</w:t>
              </w:r>
            </w:hyperlink>
            <w:r>
              <w:rPr>
                <w:rFonts w:cs="Times New Roman" w:ascii="Times New Roman" w:hAnsi="Times New Roman"/>
              </w:rPr>
              <w:t>. Развитие туризма в муниципальном образовании "Город Псков"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щественных пространств, благоустроенных в рамках подпрограмм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рганизованных в рамках подпрограммы мероприятий (или в которых принято участие), направленных на продвижение туристского потенциала горо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рганизованных в рамках подпрограммы мероприятий, направленных на повышение качества туристических услуг, формирование качественного турпродукта, научно-методическое обеспечение сферы туризм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направленных на обеспечение беспрепятственного доступа для инвалидов и других маломобильных групп населения (МГН) к местам проведения праздничных мероприятий и объектам социальной инфраструктур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бытийных мероприятий, проведенных в рамках 39-х Международных Ганзейских дней Нового времени в городе Псков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инфраструктуры, приведенных в надлежащее состояние, в рамках 39-х Международных Ганзейских дней Нового времени в городе Псков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/>
            </w:pPr>
            <w:hyperlink w:anchor="Par3056">
              <w:r>
                <w:rPr>
                  <w:rStyle w:val="InternetLink"/>
                  <w:rFonts w:cs="Times New Roman" w:ascii="Times New Roman" w:hAnsi="Times New Roman"/>
                </w:rPr>
                <w:t>Подпрограмма 4</w:t>
              </w:r>
            </w:hyperlink>
            <w:r>
              <w:rPr>
                <w:rFonts w:cs="Times New Roman" w:ascii="Times New Roman" w:hAnsi="Times New Roman"/>
              </w:rPr>
              <w:t>. Комплексные меры по содержанию, благоустройству и капитальному ремонту воинских захоронений, памятников и памятных знаков на территории муниципального образования "Город Псков"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оинских захоронений, памятников и памятных знаков, на которых произведены благоустройство и текущий ремон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оинских захоронений, памятников и памятных знаков, на которых произведен капитальный ремон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/>
            </w:pPr>
            <w:hyperlink w:anchor="Par3529">
              <w:r>
                <w:rPr>
                  <w:rStyle w:val="InternetLink"/>
                  <w:rFonts w:cs="Times New Roman" w:ascii="Times New Roman" w:hAnsi="Times New Roman"/>
                </w:rPr>
                <w:t>Подпрограмма 5</w:t>
              </w:r>
            </w:hyperlink>
            <w:r>
              <w:rPr>
                <w:rFonts w:cs="Times New Roman" w:ascii="Times New Roman" w:hAnsi="Times New Roman"/>
              </w:rPr>
              <w:t>. Обеспечение реализации муниципальной программ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дведомственных учреждений в общем числе учреждений, выполнивших муниципальное задание в полном объем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й заработной платы работников подведомственных учреждений к средней заработной плате в Псков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«Перечень подпрограмм, ведомственных целевых программ, отдельных мероприятий, включенных в состав муниципальной программы» изложить в следующей редакц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sectPr>
          <w:headerReference w:type="default" r:id="rId3"/>
          <w:type w:val="nextPage"/>
          <w:pgSz w:orient="landscape" w:w="16838" w:h="11906"/>
          <w:pgMar w:left="1134" w:right="567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Перечень подпрограмм, ведомственных целевых программ, отдельных мероприятий, включенных в состав муниципальной программы</w:t>
      </w:r>
    </w:p>
    <w:tbl>
      <w:tblPr>
        <w:tblW w:w="15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273"/>
        <w:gridCol w:w="1134"/>
        <w:gridCol w:w="1134"/>
        <w:gridCol w:w="851"/>
        <w:gridCol w:w="850"/>
        <w:gridCol w:w="851"/>
        <w:gridCol w:w="850"/>
        <w:gridCol w:w="709"/>
        <w:gridCol w:w="850"/>
        <w:gridCol w:w="851"/>
        <w:gridCol w:w="993"/>
        <w:gridCol w:w="850"/>
        <w:gridCol w:w="1843"/>
        <w:gridCol w:w="1559"/>
      </w:tblGrid>
      <w:tr>
        <w:trPr>
          <w:trHeight w:val="338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омер п/п</w:t>
            </w:r>
          </w:p>
        </w:tc>
        <w:tc>
          <w:tcPr>
            <w:tcW w:w="1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ветственный исполнитель (соисполнитель или участник программы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ок реализации</w:t>
            </w:r>
          </w:p>
        </w:tc>
        <w:tc>
          <w:tcPr>
            <w:tcW w:w="68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жидаем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ледствия нереализации подпрограммы, ведомственной целевой программы, отдельного мероприятия</w:t>
            </w:r>
          </w:p>
        </w:tc>
      </w:tr>
      <w:tr>
        <w:trPr>
          <w:trHeight w:val="288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51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программы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феры культуры в муниципальном образовании «Город Псков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города Пско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2465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140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22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325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420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147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082,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269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5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жителей города услугами муниципальных учреждений культуры и муниципальных учреждений дополнительного образования; </w:t>
              <w:br/>
              <w:t xml:space="preserve">Приобщение населения к духовно-нравственным и культурным традициям города Пскова; </w:t>
              <w:br/>
              <w:t xml:space="preserve">Создание условий для организации досуга жителей города посредством организации общегородских мероприятий; </w:t>
              <w:br/>
              <w:t xml:space="preserve">Создание условий для организации досуга и  обеспечения жителей города услугами учреждений культуры; </w:t>
              <w:br/>
              <w:t xml:space="preserve">Увеличение средней заработной платы сотрудников муниципальных учреждений культуры, подведомственных УК АГП,  до уровня средней заработной платы по Псковской области; </w:t>
              <w:br/>
              <w:t>Улучшение условий труда посредством проведения капитального и текущего ремонтов в подведомственных учреждения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достаточное количество проводимых общегородских мероприятий; </w:t>
              <w:br/>
              <w:t xml:space="preserve">Недостижение уровня средней заработной платы сотрудников по отношению к уровню средней заработной платы по Псковской области, неисполнение «Дорожной карты»; </w:t>
              <w:br/>
              <w:t xml:space="preserve">Низкий уровень обеспеченности населения услугами муниципальных учреждений культуры и муниципальных учреждений дополнительного образования; </w:t>
              <w:br/>
              <w:t xml:space="preserve">Отсутствие интереса у населения города к  духовно-нравственным и культурным традициям города Пскова; </w:t>
              <w:br/>
              <w:t xml:space="preserve">Отсутствие условий для организации досуга населения города; </w:t>
              <w:br/>
              <w:t>Отсутствие условий для организации досуга населения и обеспечения жителей города услугами учреждений культуры;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ное наследие муниципального образования «Город Псков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города Пс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71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7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11,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52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4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,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хранение объектов культурного наследия, находящихся в собственности муниципального образования «Город Псков», в том числе выполнение ремонтно-реставрационных работ не менее чем на 2 объектах культурного наследия к 2020 году; </w:t>
              <w:br/>
              <w:t xml:space="preserve">Популяризация культурного наследия среди городского сообщества, создание системы работы по приобщению к культурному наследию детей и юношества, как следствие - повышение уровня информированности горожан о культурном наследии Пскова; </w:t>
              <w:br/>
              <w:t xml:space="preserve">Совершенствование системы учёта и улучшение состояния мемориальных объектов находящихся на территории муниципального образования «Город Псков»; </w:t>
              <w:br/>
              <w:t xml:space="preserve">Увековечение памяти выдающихся личностей и исторических событий, связанных с городом Псковом; </w:t>
              <w:br/>
              <w:t>Установка информационных надписей на всех  объектов культурного наследия, являющихся собственностью муниципального образования «Город Псков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учтенные объекты культурного наследия на территории муниципального образования; </w:t>
              <w:br/>
              <w:t xml:space="preserve">Низкий уровень информированности населения об объектах культурного наследия города Пскова; </w:t>
              <w:br/>
              <w:t xml:space="preserve">Отсутствие преемственности между поколениями, низкий уровень информированности населения об историческом наследии города Пскова; </w:t>
              <w:br/>
              <w:t xml:space="preserve">Слабая система учета мемориальных объектов, находящихся на территории муниципального образования «Город Псков»; </w:t>
              <w:br/>
              <w:t>Слабый уровень информированности граждан о культурном наследии города Пскова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туризма в муниципальном образовании «Город Псков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города Пс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4473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85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458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980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761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990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577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319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влечение в сферу туризма новых категорий и групп населения, создание новых туристских маршрутов и расширение событийного календаря; </w:t>
              <w:br/>
              <w:t xml:space="preserve">Завершение создания туристско-рекреационного кластера «Псковский»; </w:t>
              <w:br/>
              <w:t xml:space="preserve">Развитие и благоустройство зон исторического центра города Пскова; реконструкция набережных рек Великой и Псковы, улицы Пушкина исторического центра города; </w:t>
              <w:br/>
              <w:t xml:space="preserve">Увеличение внутреннего и въездного туристского потока, повышение качества туристских услуг; </w:t>
              <w:br/>
              <w:t xml:space="preserve">Формирование положительного туристского имиджа, повышение инвестиционной привлекательности города  Пскова для российских и зарубежных инвесторов; </w:t>
              <w:br/>
              <w:t>Формирование привлекательной среды для туристов и жителей город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озитивного и узнаваемого имиджа города Пскова как современного российского города с ганзейской истори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общественного мнения о ганзейском движени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ивизация связей муниципального образования «Город Псков» с городами - членами Международного Ганзейского Союза Нового времен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взаимодействия между молодежью из городов – участников Ганзейского Союза Нового времени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зкий уровень качества туристских услуг; </w:t>
              <w:br/>
              <w:t xml:space="preserve">Низкий уровень обустроенности реакреационных зон пешеходного туризма на территории исторического центра города; </w:t>
              <w:br/>
              <w:t xml:space="preserve">Низкий уровень туристской и инвестиционной привлекательности города Пскова; </w:t>
              <w:br/>
              <w:t>Отсутствие новых форм и методов туристского обслуживания, новых туристических маршрутов, новых событийных мероприятий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ые меры по содержанию, благоустройству и капитальному ремонту воинских захоронений, памятников и памятных знаков на территории муниципального образования «Город Псков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городского хозяйства Администрации города Пско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24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2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8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1,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5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58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0,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3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3,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едение в надлежащее состояние воинских захоронений, памятников и памятных знаков, увековечивающих  память погибших при защите Отечества, находящихся на территории муниципального образования «Город Псков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е состояние воинских захоронений, памятников и памятных знаков, находящихся на территории муниципального образования «Город Псков»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еализации муниципальной программ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города Пско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56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65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7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80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94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56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45,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54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92,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ведение средней заработной платы работников учреждений до средней заработной платы по области (согласно «дорожной карты»); </w:t>
              <w:br/>
              <w:t xml:space="preserve">Достижение высокой оценки качества финансового менеджмента Управления культуры; </w:t>
              <w:br/>
              <w:t xml:space="preserve">Переход на эффективный контракт в сфере культуры; </w:t>
              <w:br/>
              <w:t xml:space="preserve">Повышение  качества муниципальных услуг в сфере культуры; </w:t>
              <w:br/>
              <w:t xml:space="preserve">Своевременная подготовка отчетности о реализации муниципальной программы; </w:t>
              <w:br/>
              <w:t>Своевременное принятие правовых актов, разработка иных документов, необходимых для реализации мероприятий муниципальной программ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достижение уровня средней заработной платы сотрудников по отношению к уровню средней заработной платы по Псковской области, неисполнение «Дорожной карты»; </w:t>
              <w:br/>
              <w:t xml:space="preserve">Несвоевременная подготовка отчетности о реализации муниципальной программы; </w:t>
              <w:br/>
              <w:t xml:space="preserve">Несвоевременное принятие правовых актов, разработка иных документов, необходимых для реализации мероприятий муниципальной программы; </w:t>
              <w:br/>
              <w:t xml:space="preserve">Неэффективные условия труда в сфере культуры; </w:t>
              <w:br/>
              <w:t xml:space="preserve">Низкая оценка качества финансового менеджмента Управления культуры; </w:t>
              <w:br/>
              <w:t>Низкий уровень качества муниципальных услуг в сфере культуры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: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2290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148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133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7118,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845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1294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374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250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125,2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widowControl w:val="false"/>
        <w:tabs>
          <w:tab w:val="clear" w:pos="708"/>
          <w:tab w:val="left" w:pos="5676" w:leader="none"/>
          <w:tab w:val="right" w:pos="14711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раздел 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«Обоснование объема финансовых средств, необходимых для реализации муниципальной программы» изложить в следующе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Обоснование объема финансовых средств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32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670"/>
        <w:gridCol w:w="835"/>
        <w:gridCol w:w="835"/>
        <w:gridCol w:w="835"/>
        <w:gridCol w:w="835"/>
        <w:gridCol w:w="1031"/>
        <w:gridCol w:w="1031"/>
        <w:gridCol w:w="1031"/>
        <w:gridCol w:w="835"/>
      </w:tblGrid>
      <w:tr>
        <w:trPr>
          <w:trHeight w:val="434" w:hRule="atLeas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 руб.)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365" w:hRule="atLeas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032,1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867,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709,7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1606,8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638,5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595,8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175,1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346,6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65971,6</w:t>
            </w:r>
          </w:p>
        </w:tc>
      </w:tr>
      <w:tr>
        <w:trPr>
          <w:trHeight w:val="430" w:hRule="atLeas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560,7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872,7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322,6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911,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518,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80,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11,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2976,0</w:t>
            </w:r>
          </w:p>
        </w:tc>
      </w:tr>
      <w:tr>
        <w:trPr>
          <w:trHeight w:val="362" w:hRule="atLeas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761,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309,3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7307,9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2548,9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9359,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320,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186,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9792,1</w:t>
            </w:r>
          </w:p>
        </w:tc>
      </w:tr>
      <w:tr>
        <w:trPr>
          <w:trHeight w:val="362" w:hRule="atLeas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794,3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84,8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778,6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778,6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778,6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778,6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778,6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778,6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3550,7</w:t>
            </w:r>
          </w:p>
        </w:tc>
      </w:tr>
      <w:tr>
        <w:trPr>
          <w:trHeight w:val="394" w:hRule="atLeas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по программе: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2148,1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5133,8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7118,8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845,3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1294,1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4374,4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1250,7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125,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92290,4</w:t>
            </w:r>
          </w:p>
        </w:tc>
      </w:tr>
    </w:tbl>
    <w:p>
      <w:pPr>
        <w:pStyle w:val="Style21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1"/>
        <w:widowControl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в подпрограмму «Развитие сферы культуры в муниципальном образовании «Город Псков» муниципальной программы «Культура, сохранение культурного наследия и развитие туризма на территории муниципального образования «Город Псков» следующие изме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аспорт Подпрограммы «Развитие сферы культуры в муниципальном образовании «Город Псков» внести следующие изме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троку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реализации подпрограммы»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341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6"/>
        <w:gridCol w:w="2835"/>
      </w:tblGrid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 под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1.2016 - 31.12.2023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троку «Объемы бюджетных ассигнований по подпрограмме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ложить в следующей редакции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910"/>
        <w:gridCol w:w="909"/>
        <w:gridCol w:w="909"/>
        <w:gridCol w:w="909"/>
        <w:gridCol w:w="909"/>
        <w:gridCol w:w="909"/>
        <w:gridCol w:w="909"/>
        <w:gridCol w:w="870"/>
        <w:gridCol w:w="909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(тыс. руб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(тыс. руб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(тыс. руб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(тыс. руб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(тыс. руб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(тыс. руб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(тыс. руб.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(тыс. руб.)</w:t>
            </w:r>
          </w:p>
        </w:tc>
      </w:tr>
      <w:tr>
        <w:trPr>
          <w:trHeight w:val="50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18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904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97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536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304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49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277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2133,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4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42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11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184,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9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62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998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596,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94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84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78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78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78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78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78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78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550,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программе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140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022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32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42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9147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082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269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05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2465,3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;</w:t>
      </w:r>
    </w:p>
    <w:p>
      <w:pPr>
        <w:pStyle w:val="Normal"/>
        <w:spacing w:lineRule="auto" w:line="256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дел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II «Характеристика текущего состоя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феры реализации муниципальной программы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абзац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еудовлетворительным остается состояние зданий и материально-технической оснащенности учреждений культуры. Здания учреждений культурно-досугового типа МБУК «Городской культурный центр» и МБУК «Дом офицеров» требуют капитального ремонта, включая фасадные работы, кровлю и внутренние инженерные сети. Кроме того, здание МБУК «Дом офицеров» постройки 1902-1904гг. является объектом культурного наследия регионального значения «Военный городок 96-го Омского полка, Казарма солдатская» и представляет особую историко-культурную ценность для города Пскова.»;</w:t>
      </w:r>
    </w:p>
    <w:p>
      <w:pPr>
        <w:pStyle w:val="Normal"/>
        <w:spacing w:lineRule="auto" w:line="240" w:before="0" w:after="0"/>
        <w:ind w:left="60" w:right="60" w:firstLine="4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 в раздел III «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жидаемые конечные результаты подпрограммы» внести следующие измен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) таблиц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нк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 «Сведения о целевых индикаторах подпрограммы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«</w:t>
      </w:r>
    </w:p>
    <w:tbl>
      <w:tblPr>
        <w:tblW w:w="99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"/>
        <w:gridCol w:w="2856"/>
        <w:gridCol w:w="980"/>
        <w:gridCol w:w="681"/>
        <w:gridCol w:w="681"/>
        <w:gridCol w:w="681"/>
        <w:gridCol w:w="681"/>
        <w:gridCol w:w="681"/>
        <w:gridCol w:w="681"/>
        <w:gridCol w:w="552"/>
        <w:gridCol w:w="575"/>
        <w:gridCol w:w="575"/>
      </w:tblGrid>
      <w:tr>
        <w:trPr/>
        <w:tc>
          <w:tcPr>
            <w:tcW w:w="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93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 Развитие сферы культуры в муниципальном образовании «Город Псков»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прироста числа посетителей культурно-досуговых учрежд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</w:tc>
      </w:tr>
      <w:tr>
        <w:trPr/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щегородских мероприятий, проведенных на территории муниципального образования (за год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прироста числа посещений библиотек (по сравнению с предыдущим годом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</w:tr>
      <w:tr>
        <w:trPr/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5 – 18 лет, получающих услуги по дополнительному образованию, в общей численности детей данной возрастной группы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созданных муниципальных модельных библиотек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здел IV «Сроки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оки реализации подпрограммы: 01.01.2016 - 31.12.2023 г.г.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раздел V «Характеристика основных мероприятий подпрограммы» внести следующие изменения:</w:t>
      </w:r>
    </w:p>
    <w:p>
      <w:pPr>
        <w:pStyle w:val="Normal"/>
        <w:spacing w:lineRule="auto" w:line="256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18 абзац изложить в следующей редакции: </w:t>
      </w:r>
    </w:p>
    <w:p>
      <w:pPr>
        <w:pStyle w:val="Normal"/>
        <w:spacing w:lineRule="auto" w:line="256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ключает: проведение капитального ремонта здания МБУ ДО «Детская музыкальная школа №1 им. Н.А.Римского-Корсакова» по адресу: ул. Советкая 44; приобретение оборудования для Зеленого театра (Ботанический сад); реконструкция здания по адресу: пл. Ленина д.3 для размещения в нем историко-краеведческой библиотеки имени И.И. Василева.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24 абзац изложить в следующей редакции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ное мероприятие: (региональный проект «Культурная среда») создание модельных библиотек в городе Пскове на базах библиотек: «Библиолюб», ул. Н. Васильева д. 83А, Детская экологическая библиотека «Радуга», ул. Новоселов д.11. Включает проведение текущего ремонта помещений, укрепление материально-технической базы (приобретение выставочного оборудования, стеллажей, мебели, мультимедийного и цифрового оборудования, офисной техники (компьютеры, ноутбуки, планшеты)), комплектование библиотечных фондов.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) раздел VI «Перечень основных мероприятий под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09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Style21"/>
        <w:widowControl w:val="false"/>
        <w:spacing w:lineRule="auto" w:line="240" w:before="0" w:after="0"/>
        <w:ind w:left="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</w:t>
      </w:r>
    </w:p>
    <w:p>
      <w:pPr>
        <w:pStyle w:val="Style21"/>
        <w:widowControl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12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6"/>
        <w:gridCol w:w="1080"/>
        <w:gridCol w:w="120"/>
        <w:gridCol w:w="305"/>
        <w:gridCol w:w="677"/>
        <w:gridCol w:w="32"/>
        <w:gridCol w:w="1134"/>
        <w:gridCol w:w="992"/>
        <w:gridCol w:w="1134"/>
        <w:gridCol w:w="25"/>
        <w:gridCol w:w="968"/>
        <w:gridCol w:w="14"/>
        <w:gridCol w:w="978"/>
        <w:gridCol w:w="992"/>
        <w:gridCol w:w="992"/>
        <w:gridCol w:w="993"/>
        <w:gridCol w:w="992"/>
        <w:gridCol w:w="992"/>
        <w:gridCol w:w="992"/>
        <w:gridCol w:w="1985"/>
        <w:gridCol w:w="849"/>
        <w:gridCol w:w="849"/>
        <w:gridCol w:w="849"/>
        <w:gridCol w:w="849"/>
        <w:gridCol w:w="849"/>
        <w:gridCol w:w="851"/>
      </w:tblGrid>
      <w:tr>
        <w:trPr>
          <w:trHeight w:val="229" w:hRule="atLeast"/>
        </w:trPr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п/п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основного мероприятия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спол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от реализации основного мероприятия подпрограммы</w:t>
            </w:r>
          </w:p>
        </w:tc>
        <w:tc>
          <w:tcPr>
            <w:tcW w:w="5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1: Создание условий для развития сферы культуры на территории муниципального образования</w:t>
            </w:r>
          </w:p>
        </w:tc>
        <w:tc>
          <w:tcPr>
            <w:tcW w:w="5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: Улучшать условия для предоставления муниципальных услуг учреждениями сферы культуры</w:t>
            </w:r>
          </w:p>
        </w:tc>
        <w:tc>
          <w:tcPr>
            <w:tcW w:w="5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учреждений сферы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екратил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свое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ова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е с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УК АГП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 - 31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7,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7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мебели и оборудования, музыкальных инструментов, проведение капитального и текущего ремонта, включая разработку проектно-сметной документации в учреждениях культуры</w:t>
            </w:r>
          </w:p>
        </w:tc>
        <w:tc>
          <w:tcPr>
            <w:tcW w:w="5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7,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7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библиотечных фондов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К ЦБС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4,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и обеспечение сохранности библиотечных фондов, приобретение книгоиздательской продукции, в том числе на электронно-цифровых носителях</w:t>
            </w:r>
          </w:p>
        </w:tc>
        <w:tc>
          <w:tcPr>
            <w:tcW w:w="5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спрепятственного доступа для инвалидов и других маломобильных групп населения к учреждениям культуры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ГКЦ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7,5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входной группы с устройством пандуса, установка подъемного устройства на второй этаж, капитальный ремонт санузла для инвалидов на втором этаже в здании МБУК «Городской культурный центр», пл.Победы,1.</w:t>
            </w:r>
          </w:p>
        </w:tc>
        <w:tc>
          <w:tcPr>
            <w:tcW w:w="5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0,1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4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овершенствование материально-технических условий учреждений сферы культуры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АГП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3,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мебели и оборудования, музыкальных инструментов, проведение текущего ремонта, включая разработку проектно-сметной документации в учреждениях культуры</w:t>
            </w:r>
          </w:p>
        </w:tc>
        <w:tc>
          <w:tcPr>
            <w:tcW w:w="5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3,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: Создавать условия для досуга, массового отдыха, приобщения жителей к духовно-нравственным и культурным традициям города Пскова</w:t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4</w:t>
            </w:r>
          </w:p>
        </w:tc>
      </w:tr>
      <w:tr>
        <w:trPr>
          <w:trHeight w:val="147" w:hRule="atLeast"/>
        </w:trPr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общегородских праздничных мероприятий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 АГП, МУ УК АГ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6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7,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бщегородских мероприятий, в том числе: праздничных, мемориально-памятных, патриотических, социокультурных, научно-практических, краеведческих мероприятий общегородского уровня, в том числе конкурсы, фестивали, выставки, концертные программы</w:t>
            </w:r>
          </w:p>
        </w:tc>
        <w:tc>
          <w:tcPr>
            <w:tcW w:w="5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61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7,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2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еятельности клубных формирований и формирований самодеятельного народного творчества, организация мероприятий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УК АГ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39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6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3,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муниципальными учреждениями культуры муниципальной работы: «организация деятельности клубных формирований и формирований самодеятельного народного творчества»</w:t>
            </w:r>
          </w:p>
        </w:tc>
        <w:tc>
          <w:tcPr>
            <w:tcW w:w="5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803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7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08,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93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5,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: Создавать условия для профессионального самоопределения и творческого роста детей</w:t>
            </w:r>
          </w:p>
        </w:tc>
        <w:tc>
          <w:tcPr>
            <w:tcW w:w="5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образовательных программ в области искусств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ДО УК АГ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564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5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9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5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2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2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2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259,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муниципальными учреждениями дополнительного образования муниципальных услуг: «Реализация дополнительных общеобразовательных общеразвивающих программ», «Реализация дополнительных общеобразовательных предпрофессиональных программ»</w:t>
            </w:r>
          </w:p>
        </w:tc>
        <w:tc>
          <w:tcPr>
            <w:tcW w:w="5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584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16,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902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0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43,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, реконструкция, реставрация, техническое перевооружение объектов недвижимого имущества сферы «Культура», приобретение оборудован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УК АГ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иК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228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7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5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капитальному ремонту, включая разработку проектно-сметной документации, приобретение мебели, музыкальных инструментов, светодиодного оборудования, сценических конструкций, концертного оборудования. Включает следующие объекты в городе Пскове: проведение капитального ремонта здания МБУ ДО «Детская музыкальная школа №1 им. Н.А.Римского-Корсакова» по адресу: ул. Советкая 44; приобретение оборудования для Зеленого театра (Ботанический сад); реконструкция здания по адресу: пл. Ленина д.3 для размещения в нем историко-краеведческой библиотеки имени И.И. Василева.</w:t>
            </w:r>
          </w:p>
        </w:tc>
        <w:tc>
          <w:tcPr>
            <w:tcW w:w="5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71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998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9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проекта   ER 96 «Promoting music hobby education and fostering cross border cooperation between the music schools in Pskov and Rapina / Connecting Through Music» («Музыкальное образование в городе Пскове и Ряпина, сотрудничество и укрепление приграничных связей») в рамках Программы приграничного сотрудничества «Россия - Эстония 2014-2020»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ДО УК АГП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- 3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а «Музыкальное образование в городе Пскове и Ряпина, сотрудничество и укрепление приграничных связей»</w:t>
            </w:r>
          </w:p>
        </w:tc>
        <w:tc>
          <w:tcPr>
            <w:tcW w:w="5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4: Развивать библиотечную систему города.</w:t>
            </w:r>
          </w:p>
        </w:tc>
        <w:tc>
          <w:tcPr>
            <w:tcW w:w="5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К ЦБ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039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3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15,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БУК «Централизованная библиотечная система» муниципальной услуги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5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9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3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75,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4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егиональный проект «Культурная среда») создание модельной библиотеки в городе Пскове 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К ЦБ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-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26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модельных библиотек в городе Пскове </w:t>
            </w:r>
          </w:p>
        </w:tc>
        <w:tc>
          <w:tcPr>
            <w:tcW w:w="5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программе: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2465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14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3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4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1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0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2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5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2133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18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9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5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3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4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27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84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596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9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55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9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7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sectPr>
          <w:headerReference w:type="default" r:id="rId7"/>
          <w:type w:val="nextPage"/>
          <w:pgSz w:orient="landscape" w:w="16838" w:h="11906"/>
          <w:pgMar w:left="1134" w:right="993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«Ресурсное обеспечение подпрограммы» изложить в следующей редакции:</w:t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Ресурсное обеспечение под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составля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906"/>
        <w:gridCol w:w="906"/>
        <w:gridCol w:w="906"/>
        <w:gridCol w:w="905"/>
        <w:gridCol w:w="905"/>
        <w:gridCol w:w="905"/>
        <w:gridCol w:w="905"/>
        <w:gridCol w:w="905"/>
        <w:gridCol w:w="905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sub_101071"/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  <w:bookmarkEnd w:id="0"/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(тыс. руб.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(тыс. руб.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(тыс. руб.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(тыс. руб.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(тыс. руб.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(тыс. руб.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(тыс. руб.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(тыс. руб.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(тыс. руб.)</w:t>
            </w:r>
          </w:p>
        </w:tc>
      </w:tr>
      <w:tr>
        <w:trPr>
          <w:trHeight w:val="50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183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904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977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536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6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304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491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277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2133,7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4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4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42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11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184,8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9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62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998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596,1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94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84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78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78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78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78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78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78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550,7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программе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140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022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325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420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9147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082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269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056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2465,3</w:t>
            </w:r>
          </w:p>
        </w:tc>
      </w:tr>
    </w:tbl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нести в подпрограмму «Культурное наследие муниципального образования «Город Псков» муниципальной программы «Культура, сохранение культурного наследия и развитие туризма на территории муниципального образования «Город Псков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I «Паспорт подпрограммы «Культурное наследие муниципального образования «Город Псков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оку «Целевые индикаторы подпрограммы»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6734"/>
      </w:tblGrid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индикаторы подпрограммы</w:t>
            </w:r>
          </w:p>
        </w:tc>
        <w:tc>
          <w:tcPr>
            <w:tcW w:w="6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Количество объектов культурного наследия, приведенных в удовлетворительное состоя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Количество мероприятий по популяризации культурного наследия, организованных и проведенных в рамках под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Количество мероприятий по сохранению и популяризации исторического наслед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</w:rPr>
              <w:t>Количество мемориальных объектов, установленных в рамках подпрограммы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троку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реализации подпрограммы»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341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6"/>
        <w:gridCol w:w="2835"/>
      </w:tblGrid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 под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1.2016 - 31.12.2023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строку «Объемы бюджетных ассигнований по подпрограмме» изложить в следующей редакции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176"/>
        <w:gridCol w:w="706"/>
        <w:gridCol w:w="705"/>
        <w:gridCol w:w="705"/>
        <w:gridCol w:w="705"/>
        <w:gridCol w:w="705"/>
        <w:gridCol w:w="901"/>
        <w:gridCol w:w="901"/>
        <w:gridCol w:w="942"/>
        <w:gridCol w:w="705"/>
      </w:tblGrid>
      <w:tr>
        <w:trPr>
          <w:trHeight w:val="394" w:hRule="atLeast"/>
        </w:trPr>
        <w:tc>
          <w:tcPr>
            <w:tcW w:w="12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бюджетных ассигнований по подпрограмме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(тыс. руб.)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394" w:hRule="atLeast"/>
        </w:trPr>
        <w:tc>
          <w:tcPr>
            <w:tcW w:w="1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4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7,5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11,3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52,3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8,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,2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2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68,1</w:t>
            </w:r>
          </w:p>
        </w:tc>
      </w:tr>
      <w:tr>
        <w:trPr>
          <w:trHeight w:val="394" w:hRule="atLeast"/>
        </w:trPr>
        <w:tc>
          <w:tcPr>
            <w:tcW w:w="1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 бюджет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3,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3</w:t>
            </w:r>
          </w:p>
        </w:tc>
      </w:tr>
      <w:tr>
        <w:trPr>
          <w:trHeight w:val="394" w:hRule="atLeast"/>
        </w:trPr>
        <w:tc>
          <w:tcPr>
            <w:tcW w:w="1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по подпрограмме: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4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7,5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11,3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52,3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41,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,2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2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71,1</w:t>
            </w:r>
          </w:p>
        </w:tc>
      </w:tr>
    </w:tbl>
    <w:p>
      <w:pPr>
        <w:pStyle w:val="Style21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left="60" w:right="60" w:firstLine="48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азделе III «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жидаемые конечные результаты подпрограммы» внести следующие измене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) таблиц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нк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 «Сведения о целевых индикаторах подпрограммы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«</w:t>
      </w:r>
    </w:p>
    <w:tbl>
      <w:tblPr>
        <w:tblW w:w="968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211"/>
        <w:gridCol w:w="130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 (индикатора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показателей (индикаторов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культурного наследия, приведенных в удовлетворительное состоя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 по популяризации культурного наследия, организованных и проведенных в рамках подпрограмм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 по сохранению и популяризации исторического наслед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мориальных объектов, установленных в рамках подпрограмм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Раздел IV «Сроки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оки реализации подпрограммы: 01.01.2016 - 31.12.2023 г.г.»;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4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Перечень основных мероприятий подпрограммы» изложить в следующей редакции:</w:t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709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VI. Перечень основных мероприятий подпрограммы</w:t>
      </w:r>
    </w:p>
    <w:tbl>
      <w:tblPr>
        <w:tblW w:w="16444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701"/>
        <w:gridCol w:w="403"/>
        <w:gridCol w:w="1134"/>
        <w:gridCol w:w="1276"/>
        <w:gridCol w:w="1276"/>
        <w:gridCol w:w="852"/>
        <w:gridCol w:w="1132"/>
        <w:gridCol w:w="994"/>
        <w:gridCol w:w="992"/>
        <w:gridCol w:w="993"/>
        <w:gridCol w:w="1134"/>
        <w:gridCol w:w="992"/>
        <w:gridCol w:w="992"/>
        <w:gridCol w:w="851"/>
        <w:gridCol w:w="1297"/>
      </w:tblGrid>
      <w:tr>
        <w:trPr>
          <w:trHeight w:val="338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мер п/п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нитель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оки исполне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9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жидаемый результат от реализации основного мероприятия подпрограммы</w:t>
            </w:r>
          </w:p>
        </w:tc>
      </w:tr>
      <w:tr>
        <w:trPr>
          <w:trHeight w:val="464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: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ь 1:сохранение и популяризация культурного и исторического наследия муниципального образования «Город Псков»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1:обеспечение сохранности и популяризация культурного наследия муниципального образования «Город Псков»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комплекса мероприятий по обеспечению сохранности объектов культурного наслед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КР АГП, УК АГП, КУМИ, АГП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 - 31.12.20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28,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2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61,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46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07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охранности объектов культурного наследия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25,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2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61,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46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04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комплекса мероприятий по популяризации   культурного наслед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 АГП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 - 31.12.20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,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уровня осведомленности псковичей о культурном наследии 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,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64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2:обеспечение сохранности и популяризация исторического наследия,    совершенствование мемориальной работы в муниципальном образовании «Город Псков»</w:t>
            </w:r>
          </w:p>
        </w:tc>
      </w:tr>
      <w:tr>
        <w:trPr>
          <w:trHeight w:val="92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сохранению и популяризации исторического наслед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 АГП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 - 31.12.20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,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9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и совершенствование деятельности по увековечению памяти выдающихся личностей и знаменательных исторических событий города Пскова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,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9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мемориальной работ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 АГП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 - 31.12.20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9,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мемориальной работы, появление более качественных новых и улучшение внешнего вида уже существующих мемориальных объектов, находящихся на территории муниципального образования «Город Псков»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9,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71,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7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11,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52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41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68,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7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11,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52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8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6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3,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6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1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sectPr>
          <w:headerReference w:type="default" r:id="rId9"/>
          <w:type w:val="nextPage"/>
          <w:pgSz w:orient="landscape" w:w="16838" w:h="11906"/>
          <w:pgMar w:left="1134" w:right="992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21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) раздел VII «Ресурсное обеспечение под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Ресурсное обеспечение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/>
        <w:t>Объем финансирования подпрограммы составляет:</w:t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1"/>
        <w:gridCol w:w="822"/>
        <w:gridCol w:w="822"/>
        <w:gridCol w:w="823"/>
        <w:gridCol w:w="823"/>
        <w:gridCol w:w="823"/>
        <w:gridCol w:w="1019"/>
        <w:gridCol w:w="1019"/>
        <w:gridCol w:w="1019"/>
        <w:gridCol w:w="823"/>
      </w:tblGrid>
      <w:tr>
        <w:trPr>
          <w:trHeight w:val="394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394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4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7,5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11,3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52,3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8,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,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68,1</w:t>
            </w:r>
          </w:p>
        </w:tc>
      </w:tr>
      <w:tr>
        <w:trPr>
          <w:trHeight w:val="394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 бюджет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3,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3</w:t>
            </w:r>
          </w:p>
        </w:tc>
      </w:tr>
      <w:tr>
        <w:trPr>
          <w:trHeight w:val="394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по подпрограмме: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4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7,5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11,3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52,3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41,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,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71,1</w:t>
            </w:r>
          </w:p>
        </w:tc>
      </w:tr>
    </w:tbl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ти в подпрограмму «Развитие туризма в муниципальном образовании «Город Псков» муниципальной программы «Культура, сохранение культурного наследия и развитие туризма на территории муниципального образования «Город Псков» следующие изме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аспорт подпрограммы «Развитие туризма в муниципальном образовании «Город Псков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троку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реализации подпрограммы»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341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6"/>
        <w:gridCol w:w="2835"/>
      </w:tblGrid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 под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1.2016 - 31.12.2023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троку «Объемы бюджетных ассигнований по подпрограмме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ложить в следующей редакции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993" w:type="dxa"/>
        <w:jc w:val="left"/>
        <w:tblInd w:w="-8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49"/>
        <w:gridCol w:w="974"/>
        <w:gridCol w:w="974"/>
        <w:gridCol w:w="974"/>
        <w:gridCol w:w="974"/>
        <w:gridCol w:w="974"/>
        <w:gridCol w:w="974"/>
        <w:gridCol w:w="974"/>
        <w:gridCol w:w="767"/>
        <w:gridCol w:w="859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39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9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9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06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25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101,3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46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48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17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68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63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685,9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9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242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486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400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5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56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7686,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по подпрограмм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85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458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980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761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990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577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319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4473,2</w:t>
            </w:r>
          </w:p>
        </w:tc>
      </w:tr>
    </w:tbl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таблицу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Сведения о целевых индикаторах подпрограммы» изложить в следующей редакции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7"/>
        <w:gridCol w:w="2668"/>
        <w:gridCol w:w="1138"/>
        <w:gridCol w:w="575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 (индикатора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4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показателей (индикаторов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щественных пространств, благоустроенных в рамках подпрограмм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рганизованных в рамках подпрограммы мероприятий (или в которых принято участие), направленных на продвижение туристского потенциала горо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рганизованных в рамках подпрограммы мероприятий, направленных на повышение качества туристических услуг, формирование качественного турпродукта, научно-методическое обеспечение сферы туризм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направленных на обеспечение беспрепятственного доступа для инвалидов и других маломобильных групп населения (МГН) к местам проведения праздничных мероприятий и объектам социальной инфраструктур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бытийных мероприятий, проведенных в рамках 39-х Международных Ганзейских дней Нового времени в городе Псков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инфраструктуры, приведенных в надлежащее состояние, в рамках 39-х Международных Ганзейских дней Нового времени в городе Псков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дел IV «Сроки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оки реализации подпрограммы: 01.01.2016 - 31.12.2023 г.г.»;</w:t>
      </w:r>
    </w:p>
    <w:p>
      <w:pPr>
        <w:sectPr>
          <w:headerReference w:type="default" r:id="rId10"/>
          <w:type w:val="nextPage"/>
          <w:pgSz w:w="11906" w:h="16838"/>
          <w:pgMar w:left="1701" w:right="851" w:gutter="0" w:header="709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«Перечень основных мероприятий подпрограммы» изложить в следующей редакци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. Перечень основных мероприятий подпрограммы </w:t>
      </w:r>
    </w:p>
    <w:tbl>
      <w:tblPr>
        <w:tblW w:w="1616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40"/>
        <w:gridCol w:w="192"/>
        <w:gridCol w:w="802"/>
        <w:gridCol w:w="1118"/>
        <w:gridCol w:w="1242"/>
        <w:gridCol w:w="995"/>
        <w:gridCol w:w="995"/>
        <w:gridCol w:w="868"/>
        <w:gridCol w:w="1349"/>
        <w:gridCol w:w="851"/>
        <w:gridCol w:w="142"/>
        <w:gridCol w:w="1134"/>
        <w:gridCol w:w="850"/>
        <w:gridCol w:w="761"/>
        <w:gridCol w:w="853"/>
        <w:gridCol w:w="1701"/>
      </w:tblGrid>
      <w:tr>
        <w:trPr>
          <w:trHeight w:val="1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омер п/п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основного мероприятия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сполнитель основного мероприят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роки исполне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8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жидаемый результат от реализации основного мероприятия подпрограммы</w:t>
            </w:r>
          </w:p>
        </w:tc>
      </w:tr>
      <w:tr>
        <w:trPr>
          <w:trHeight w:val="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6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ь 1: Создание благоприятных условий для развития сферы туризма в муниципальном образовании «Город Псков»</w:t>
            </w:r>
          </w:p>
        </w:tc>
      </w:tr>
      <w:tr>
        <w:trPr>
          <w:trHeight w:val="92" w:hRule="atLeast"/>
        </w:trPr>
        <w:tc>
          <w:tcPr>
            <w:tcW w:w="16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1: Повышение туристической привлекательности города Пскова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Совершенствование комплекса обеспечивающей инфраструктуры туристско-рекреационного кластера «Псковский»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Х АГП, УСиКР АГП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6 - 31.12.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5598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85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458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8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2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3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15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319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Развитие обеспечивающей инфраструктуры туризма, ревитализация общественных пространств в городе Пскове</w:t>
            </w:r>
          </w:p>
        </w:tc>
      </w:tr>
      <w:tr>
        <w:trPr>
          <w:trHeight w:val="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21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39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9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редства областного бюдж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119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46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48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956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9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40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5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5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гоустройство зон пешеходного туризма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Х АГП, УК АГП, УСиКР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6 - 31.12.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64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Создание благоприятных условий для отдыха и рекреации на территории города Пскова</w:t>
            </w:r>
          </w:p>
        </w:tc>
      </w:tr>
      <w:tr>
        <w:trPr>
          <w:trHeight w:val="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64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2: Повышение эффективности деятельности в сфере туризма</w:t>
            </w:r>
          </w:p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е качественного турпродукта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 АГП</w:t>
            </w:r>
          </w:p>
          <w:p>
            <w:pPr>
              <w:pStyle w:val="ConsPlusNormal1"/>
              <w:ind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</w:rPr>
              <w:t>Комитет по реализации программ приграничного сотрудничества и туризму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6 - 31.12.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Формирование качественного турпродукта, повышение качества туристских услуг, создание благоприятной среды для привлечения инвесторов в туристскую отрасль, создание новых туристских маршрутов, расширение событийного календаря</w:t>
            </w:r>
          </w:p>
        </w:tc>
      </w:tr>
      <w:tr>
        <w:trPr>
          <w:trHeight w:val="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родвижение туристского потенциала города Пскова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К АГП,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Комитет по реализации программ приграничного сотрудничества и туризму</w:t>
            </w:r>
          </w:p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ГП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6 - 31.12.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0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Повышение уровня информированности о туристском потенциале Пскова, формирование положительного имиджа города Пскова, увеличение внутреннего и въездного туристского потока</w:t>
            </w:r>
          </w:p>
        </w:tc>
      </w:tr>
      <w:tr>
        <w:trPr>
          <w:trHeight w:val="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0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3. Обеспечение подготовки и проведения Международных Ганзейских дней и Молодой Ганзы в городе Пскове в 2019 году</w:t>
            </w:r>
          </w:p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беспрепятственного доступа для инвалидов и других маломобильных групп населения (МГН) к местам проведения праздничных мероприятий и объектам социальной инфраструктуры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иКР АГП, УГХ АГП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 АГП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 – 31.12.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79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ация для нужд инвалидов и других МГН социальных объектов, расположенных в праздничном пространстве, путем переоборудования, приобретения и установки технических средств реабилитации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CCFFCC" w:val="clear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8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CCFFCC" w:val="clear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редства областного бюдж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CCFFCC" w:val="clear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федерального бюджет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42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и проведение международных, общероссийских, межрегиональных форумов, выставок и иных мероприятий 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 АГП, КФСиДМ АГП, </w:t>
            </w:r>
          </w:p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ПГМЦ», </w:t>
            </w:r>
          </w:p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К «Ганзейская дирекция по проведению праздников»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 – 31.12.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81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8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ивизация связей муниципального образования «Город Псков» с городами – членами Международного Ганзейского Союза Нового времени</w:t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CCFFCC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81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8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CCFFCC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ведение протокольных мероприятий 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 АГП,</w:t>
            </w:r>
          </w:p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К «Ганзейская дирекция по проведению праздников»КФСиДМ АГ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 – 31.12.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1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 плана протокольных мероприятий</w:t>
            </w:r>
          </w:p>
        </w:tc>
      </w:tr>
      <w:tr>
        <w:trPr>
          <w:trHeight w:val="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-6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1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мероприятий по содействию развития инфраструктуры муниципального образования «Город Псков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Х АГ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0.2018-31.12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496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0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8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количества  объектов инфраструктуры,  находящихся в надлежащем состоянии</w:t>
            </w:r>
          </w:p>
        </w:tc>
      </w:tr>
      <w:tr>
        <w:trPr>
          <w:trHeight w:val="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386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8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комплекса обеспечивающей инфраструктуры туристско-рекреационного кластера «Духовные истоки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иКР АГ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-31.12.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1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еконструкция набережной р. Великой от Ольгинского моста до Комсомольской площади, в том числе разработка проектно-сметной документации.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  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областного бюдж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48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4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по подпрограмме: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4473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85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458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9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76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99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577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319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101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39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9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0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средства областного бюджет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685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46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48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6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-6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768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9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2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48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40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5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5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21"/>
        <w:widowControl w:val="false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«Ресурсное обеспечение подпрограммы» изложить в следующей редакци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Ресурсное обеспечение под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составля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3" w:type="dxa"/>
        <w:jc w:val="left"/>
        <w:tblInd w:w="-8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49"/>
        <w:gridCol w:w="974"/>
        <w:gridCol w:w="974"/>
        <w:gridCol w:w="974"/>
        <w:gridCol w:w="974"/>
        <w:gridCol w:w="974"/>
        <w:gridCol w:w="974"/>
        <w:gridCol w:w="974"/>
        <w:gridCol w:w="767"/>
        <w:gridCol w:w="859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39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9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9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06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25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101,3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46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48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17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68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63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685,9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9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242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486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400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5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56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7686,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по подпрограмм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85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458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980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761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990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577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319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4473,2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нести в подпрограмму «Комплексные меры по содержанию, благоустройству и капитальному ремонту воинских захоронений, памятников и памятных знаков на территории муниципального образования «Город Пск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й программы «Культура, сохранение культурного наследия и развитие туризма на территории муниципального образования «Город Псков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аспорт подпрограммы «Комплексные меры по содержанию, благоустройству и капитальному ремонту воинских захоронений, памятников и памятных знаков на территории муниципального образования «Город Псков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троку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реализации подпрограммы»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341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6"/>
        <w:gridCol w:w="2835"/>
      </w:tblGrid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 под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1.2016 - 31.12.2023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троку «Объемы бюджетных ассигнований по подпрограмме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ложить в следующей редакции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1"/>
        <w:gridCol w:w="822"/>
        <w:gridCol w:w="822"/>
        <w:gridCol w:w="823"/>
        <w:gridCol w:w="823"/>
        <w:gridCol w:w="823"/>
        <w:gridCol w:w="1019"/>
        <w:gridCol w:w="1019"/>
        <w:gridCol w:w="1019"/>
        <w:gridCol w:w="823"/>
      </w:tblGrid>
      <w:tr>
        <w:trPr>
          <w:trHeight w:val="394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руб.)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руб.)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руб.)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руб.)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руб.)</w:t>
            </w:r>
          </w:p>
        </w:tc>
      </w:tr>
      <w:tr>
        <w:trPr>
          <w:trHeight w:val="394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9,9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8,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1,3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5,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8,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,9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3,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3,5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12,0</w:t>
            </w:r>
          </w:p>
        </w:tc>
      </w:tr>
      <w:tr>
        <w:trPr>
          <w:trHeight w:val="394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,3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0,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,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0,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2,3</w:t>
            </w:r>
          </w:p>
        </w:tc>
      </w:tr>
      <w:tr>
        <w:trPr>
          <w:trHeight w:val="394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0,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,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0,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0,0</w:t>
            </w:r>
          </w:p>
        </w:tc>
      </w:tr>
      <w:tr>
        <w:trPr>
          <w:trHeight w:val="394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по подпрограмме: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2,2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8,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1,3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5,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58,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0,9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3,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3,5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24,3</w:t>
            </w:r>
          </w:p>
        </w:tc>
      </w:tr>
    </w:tbl>
    <w:p>
      <w:pPr>
        <w:pStyle w:val="Style21"/>
        <w:widowControl w:val="false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таблицу в раздел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Сведения о целевых индикаторах подпрограммы» изложить в следующей редакции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</w:r>
    </w:p>
    <w:tbl>
      <w:tblPr>
        <w:tblW w:w="94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8"/>
        <w:gridCol w:w="2480"/>
        <w:gridCol w:w="1179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 (индикатора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5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оинских захоронений, памятников и памятных знаков, на которых произведены благоустройство и текущий ремон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оинских захоронений, памятников и памятных знаков, на которых произведен капитальный ремон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)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IV «Сроки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роки реализации подпрограммы: 01.01.2016 - 31.12.2023 г.г.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«Перечень основных мероприятий подпрограммы» изложить в следующей редакции:</w:t>
      </w:r>
    </w:p>
    <w:p>
      <w:pPr>
        <w:sectPr>
          <w:headerReference w:type="default" r:id="rId12"/>
          <w:type w:val="nextPage"/>
          <w:pgSz w:w="11906" w:h="16838"/>
          <w:pgMar w:left="1701" w:right="851" w:gutter="0" w:header="709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Перечень основных мероприятий под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769"/>
        <w:gridCol w:w="26"/>
        <w:gridCol w:w="988"/>
        <w:gridCol w:w="1312"/>
        <w:gridCol w:w="894"/>
        <w:gridCol w:w="77"/>
        <w:gridCol w:w="762"/>
        <w:gridCol w:w="635"/>
        <w:gridCol w:w="765"/>
        <w:gridCol w:w="762"/>
        <w:gridCol w:w="761"/>
        <w:gridCol w:w="762"/>
        <w:gridCol w:w="888"/>
        <w:gridCol w:w="613"/>
        <w:gridCol w:w="70"/>
        <w:gridCol w:w="567"/>
        <w:gridCol w:w="2206"/>
      </w:tblGrid>
      <w:tr>
        <w:trPr>
          <w:trHeight w:val="34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омер п/п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полнитель основного мероприяти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оки исполнения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ъем финансирования, тыс. руб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жидаемый результат от реализации основного мероприятия подпрограммы</w:t>
            </w:r>
          </w:p>
        </w:tc>
      </w:tr>
      <w:tr>
        <w:trPr>
          <w:trHeight w:val="66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: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53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ь 1:Приведение в надлежащее состояние воинских захоронений, памятников и памятных знаков, увековечивающих память погибших при защите Отечества</w:t>
            </w:r>
          </w:p>
        </w:tc>
      </w:tr>
      <w:tr>
        <w:trPr>
          <w:trHeight w:val="290" w:hRule="atLeast"/>
        </w:trPr>
        <w:tc>
          <w:tcPr>
            <w:tcW w:w="153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1:Обеспечение надлежащей эксплуатации и содержания захоронений, памятников и памятных знаков</w:t>
            </w:r>
          </w:p>
        </w:tc>
      </w:tr>
      <w:tr>
        <w:trPr>
          <w:trHeight w:val="3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и текущий ремонт воинских захоронений, памятников и памятных знаков, увековечивающих память погибших при защите Отечества на территории города Пскова.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Х АГ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 - 31.12.202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76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6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текущего ремонта воинских захоронений, включая комплекс работ по ремонту и покраске малых архитектурных форм, покраску памятных знаков, восстановлению надписей на памятных знаках, восстановлению дорожек и зеленых насаждений, расположенных на территории воинских захоронений</w:t>
            </w:r>
          </w:p>
        </w:tc>
      </w:tr>
      <w:tr>
        <w:trPr>
          <w:trHeight w:val="2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6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6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сперебойной работы Мемориала «Огонь Вечной славы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Х АГ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 - 31.12.202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5,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9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,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3,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3,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риродного горючего газа к Мемориалу «Огонь Вечной Славы» на площади Победы муниципального образования «Город Псков», заключение муниципальных контрактов с подрядчиками на выполнение работ</w:t>
            </w:r>
          </w:p>
        </w:tc>
      </w:tr>
      <w:tr>
        <w:trPr>
          <w:trHeight w:val="2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5,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9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,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3,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43,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2:Обеспечение капитального ремонта (реконструкция) воинских захоронений, памятников и памятных знаков</w:t>
            </w:r>
          </w:p>
        </w:tc>
      </w:tr>
      <w:tr>
        <w:trPr>
          <w:trHeight w:val="2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комплекса подготовительных  мероприятий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Х АГ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 - 31.12.20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ение реестра воинских захоронений, памятников и памятных знаков, требующих капитального ремонта (реконструкции), подготовка аукционной документации на проведение торгов 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воинских захоронений, памятников и памятных знаков, увековечивающих память  погибших при   защите Отечества на территории города Пскова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Х АГ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 - 31.12.20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72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9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0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0,2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капитальному ремонту воинских захоронений, памятников и памятных знаков</w:t>
            </w:r>
          </w:p>
        </w:tc>
      </w:tr>
      <w:tr>
        <w:trPr>
          <w:trHeight w:val="2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0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9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,2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2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,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,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по подпрограмме: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24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2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8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1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5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58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0,9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3,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12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9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8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1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5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8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,9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3,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2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,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,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1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8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) раздел VII  «Ресурсное обеспечение под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 Ресурсное обеспечение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составля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1"/>
        <w:gridCol w:w="822"/>
        <w:gridCol w:w="822"/>
        <w:gridCol w:w="823"/>
        <w:gridCol w:w="823"/>
        <w:gridCol w:w="823"/>
        <w:gridCol w:w="1019"/>
        <w:gridCol w:w="1019"/>
        <w:gridCol w:w="1019"/>
        <w:gridCol w:w="823"/>
      </w:tblGrid>
      <w:tr>
        <w:trPr>
          <w:trHeight w:val="394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руб.)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руб.)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руб.)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руб.)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руб.)</w:t>
            </w:r>
          </w:p>
        </w:tc>
      </w:tr>
      <w:tr>
        <w:trPr>
          <w:trHeight w:val="394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9,9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8,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1,3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5,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8,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,9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3,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3,5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12,0</w:t>
            </w:r>
          </w:p>
        </w:tc>
      </w:tr>
      <w:tr>
        <w:trPr>
          <w:trHeight w:val="394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,3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0,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,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0,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2,3</w:t>
            </w:r>
          </w:p>
        </w:tc>
      </w:tr>
      <w:tr>
        <w:trPr>
          <w:trHeight w:val="394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0,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,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0,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0,0</w:t>
            </w:r>
          </w:p>
        </w:tc>
      </w:tr>
      <w:tr>
        <w:trPr>
          <w:trHeight w:val="394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по подпрограмме: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2,2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8,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1,3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5,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58,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0,9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3,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3,5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24,3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нести в подпрограмму «Обеспечение реализации муниципальной программы» муниципальной программы «Культура, сохранение культурного наследия и развитие туризма на территории муниципального образования «Город Псков» следующие изме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аспорт подпрограммы «Обеспечение реализации муниципальной программы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троку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реализации подпрограммы»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341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6"/>
        <w:gridCol w:w="2835"/>
      </w:tblGrid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 под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1.2016 - 31.12.2023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троку «Объемы бюджетных ассигнований по подпрограмме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ложить в следующей редакции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1"/>
        <w:gridCol w:w="822"/>
        <w:gridCol w:w="822"/>
        <w:gridCol w:w="823"/>
        <w:gridCol w:w="823"/>
        <w:gridCol w:w="823"/>
        <w:gridCol w:w="1019"/>
        <w:gridCol w:w="1019"/>
        <w:gridCol w:w="1019"/>
        <w:gridCol w:w="823"/>
      </w:tblGrid>
      <w:tr>
        <w:trPr>
          <w:trHeight w:val="394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руб.)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руб.)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руб.)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руб.)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руб.)</w:t>
            </w:r>
          </w:p>
        </w:tc>
      </w:tr>
      <w:tr>
        <w:trPr>
          <w:trHeight w:val="394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65,7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7,5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80,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94,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56,2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45,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54,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92,5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56,5</w:t>
            </w:r>
          </w:p>
        </w:tc>
      </w:tr>
      <w:tr>
        <w:trPr>
          <w:trHeight w:val="394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по подпрограмме: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65,7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7,5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80,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94,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56,2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45,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54,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92,5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56,5</w:t>
            </w:r>
          </w:p>
        </w:tc>
      </w:tr>
    </w:tbl>
    <w:p>
      <w:pPr>
        <w:pStyle w:val="Style21"/>
        <w:widowControl w:val="false"/>
        <w:tabs>
          <w:tab w:val="clear" w:pos="708"/>
          <w:tab w:val="left" w:pos="3960" w:leader="none"/>
          <w:tab w:val="right" w:pos="935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»;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) таблицу в раздел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Сведения о целевых индикаторах подпрограммы» изложить в следующей редакции:</w:t>
        <w:tab/>
      </w:r>
    </w:p>
    <w:p>
      <w:pPr>
        <w:pStyle w:val="Style21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4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205"/>
        <w:gridCol w:w="1134"/>
        <w:gridCol w:w="627"/>
        <w:gridCol w:w="628"/>
        <w:gridCol w:w="628"/>
        <w:gridCol w:w="628"/>
        <w:gridCol w:w="628"/>
        <w:gridCol w:w="628"/>
        <w:gridCol w:w="628"/>
        <w:gridCol w:w="628"/>
        <w:gridCol w:w="62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5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дведомственных учреждений в общем числе учреждений, выполнивших муниципальное задание в полном объ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й заработной платы работников подведомственных учреждений к средней заработной плате в П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Style21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дел IV «Сроки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оки реализации подпрограммы: 01.01.2016 - 31.12.2023 г.г.»;</w:t>
      </w:r>
    </w:p>
    <w:p>
      <w:pPr>
        <w:sectPr>
          <w:headerReference w:type="default" r:id="rId1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widowControl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дел VI «Перечень основных мероприятий подпрограммы» изложить следующей редакци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Перечень основных мероприятий под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1400"/>
        <w:gridCol w:w="1142"/>
        <w:gridCol w:w="1026"/>
        <w:gridCol w:w="1445"/>
        <w:gridCol w:w="725"/>
        <w:gridCol w:w="577"/>
        <w:gridCol w:w="577"/>
        <w:gridCol w:w="577"/>
        <w:gridCol w:w="577"/>
        <w:gridCol w:w="758"/>
        <w:gridCol w:w="1019"/>
        <w:gridCol w:w="1017"/>
        <w:gridCol w:w="1072"/>
        <w:gridCol w:w="2087"/>
      </w:tblGrid>
      <w:tr>
        <w:trPr>
          <w:trHeight w:val="338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мер п/п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нитель основного мероприятия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оки исполнения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20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жидаемый результат от реализации основного мероприятия подпрограммы</w:t>
            </w:r>
          </w:p>
        </w:tc>
      </w:tr>
      <w:tr>
        <w:trPr>
          <w:trHeight w:val="665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: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5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ь 1:Формирование организационных и финансовых механизмов для реализации муниципальной программы</w:t>
            </w:r>
          </w:p>
        </w:tc>
      </w:tr>
      <w:tr>
        <w:trPr>
          <w:trHeight w:val="288" w:hRule="atLeast"/>
        </w:trPr>
        <w:tc>
          <w:tcPr>
            <w:tcW w:w="145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1:Создать  условия для функционирования Аппарата Управления культуры Администрации города Пскова, в том числе для осуществления контроля за подведомственными учреждений культуры и учреждений дополнительного образования детей</w:t>
            </w:r>
          </w:p>
        </w:tc>
      </w:tr>
      <w:tr>
        <w:trPr>
          <w:trHeight w:val="2641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тветственного исполнителя муниципальной программы аппарата Управления культуры Администрации города Пскова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 АГП</w:t>
            </w:r>
          </w:p>
        </w:tc>
        <w:tc>
          <w:tcPr>
            <w:tcW w:w="1026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 - 31.12.202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56,5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5,7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7,5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0,2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4,9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6,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5,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4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2,5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меты на содержание Управления культуры</w:t>
            </w:r>
          </w:p>
        </w:tc>
      </w:tr>
      <w:tr>
        <w:trPr>
          <w:trHeight w:val="288" w:hRule="atLeast"/>
        </w:trPr>
        <w:tc>
          <w:tcPr>
            <w:tcW w:w="5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56,5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5,7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7,5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0,2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4,9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6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5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4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2,5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оординации реализации муниципальной программы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 АГП</w:t>
            </w:r>
          </w:p>
        </w:tc>
        <w:tc>
          <w:tcPr>
            <w:tcW w:w="1026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принятие правовых актов необходимых для реализации муниципальной программы. Наличие предусмотренных отчетов о реализации и о ежегодной оценке эффективности реализации муниципальной программы</w:t>
            </w:r>
          </w:p>
        </w:tc>
      </w:tr>
      <w:tr>
        <w:trPr>
          <w:trHeight w:val="288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по подпрограмме: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56,5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5,7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7,5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0,2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4,9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6,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5,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4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2,5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56,5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5,7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7,5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0,2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4,9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6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5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4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2,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134" w:right="1134" w:gutter="0" w:header="708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Style21"/>
        <w:widowControl w:val="false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) раздел VII  «Ресурсное обеспечение под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 Ресурсное обеспечение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составля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1"/>
        <w:gridCol w:w="822"/>
        <w:gridCol w:w="823"/>
        <w:gridCol w:w="823"/>
        <w:gridCol w:w="823"/>
        <w:gridCol w:w="823"/>
        <w:gridCol w:w="1019"/>
        <w:gridCol w:w="1019"/>
        <w:gridCol w:w="1019"/>
        <w:gridCol w:w="823"/>
      </w:tblGrid>
      <w:tr>
        <w:trPr>
          <w:trHeight w:val="394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руб.)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руб.)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руб.)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руб.)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руб.)</w:t>
            </w:r>
          </w:p>
        </w:tc>
      </w:tr>
      <w:tr>
        <w:trPr>
          <w:trHeight w:val="394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65,7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7,5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80,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94,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56,2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45,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54,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92,5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56,5</w:t>
            </w:r>
          </w:p>
        </w:tc>
      </w:tr>
      <w:tr>
        <w:trPr>
          <w:trHeight w:val="394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по подпрограмме: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65,7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7,5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80,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94,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56,2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45,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54,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92,5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56,5</w:t>
            </w:r>
          </w:p>
        </w:tc>
      </w:tr>
    </w:tbl>
    <w:p>
      <w:pPr>
        <w:pStyle w:val="Style21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1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 момента его официального опубликования.</w:t>
      </w:r>
    </w:p>
    <w:p>
      <w:pPr>
        <w:pStyle w:val="Style21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Style21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постановления возложить на заместителя Главы Администрации города Пскова Коновалова А.В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" w:hanging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Глава Администрации города Пск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tab/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.Н. Братчи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</w:p>
    <w:sectPr>
      <w:headerReference w:type="default" r:id="rId1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eastAsia="Microsoft YaHei" w:cs="Mangal"/>
      <w:kern w:val="2"/>
      <w:sz w:val="28"/>
      <w:szCs w:val="28"/>
      <w:lang w:bidi="hi-IN"/>
    </w:rPr>
  </w:style>
  <w:style w:type="character" w:styleId="Style14">
    <w:name w:val="Подзаголовок Знак"/>
    <w:qFormat/>
    <w:rPr>
      <w:rFonts w:ascii="Arial" w:hAnsi="Arial" w:eastAsia="文泉驛微米黑" w:cs="Lohit Hindi;Times New Roman"/>
      <w:i/>
      <w:iCs/>
      <w:kern w:val="2"/>
      <w:sz w:val="28"/>
      <w:szCs w:val="28"/>
      <w:lang w:bidi="hi-IN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eastAsia="Microsoft YaHei" w:cs="Mangal"/>
      <w:kern w:val="2"/>
      <w:sz w:val="28"/>
      <w:szCs w:val="28"/>
      <w:lang w:val="en-US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文泉驛微米黑" w:cs="Lohit Hindi;Times New Roman"/>
      <w:i/>
      <w:iCs/>
      <w:kern w:val="2"/>
      <w:sz w:val="28"/>
      <w:szCs w:val="28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s://login.consultant.ru/link/?rnd=72ED242511267AEB8DC991C7BCACD398&amp;req=doc&amp;base=RLBR351&amp;n=69354&amp;dst=100648&amp;fld=134&amp;date=31.07.2019" TargetMode="Externa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33:00Z</dcterms:created>
  <dc:creator>ВЕРА НИКАНОРОВНА</dc:creator>
  <dc:description/>
  <cp:keywords/>
  <dc:language>en-US</dc:language>
  <cp:lastModifiedBy>Андреева Людмила Алексеевна</cp:lastModifiedBy>
  <cp:lastPrinted>2020-10-12T15:50:00Z</cp:lastPrinted>
  <dcterms:modified xsi:type="dcterms:W3CDTF">2020-10-19T08:40:00Z</dcterms:modified>
  <cp:revision>4</cp:revision>
  <dc:subject/>
  <dc:title>О внесении изменений в постановление Администрации города Пскова от 17 декабря 2015г</dc:title>
</cp:coreProperties>
</file>