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Майора Доставалова, д.10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22.10. 2020г. до 10 ч. 00 мин., 24.11. 2020г. Управление  городского  хозяйства Администрации  города Пскова,  г. Псков,   ул. Я.  Фабрициуса, 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24.11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24.11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3 этаж (зал заседаний) 25.11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Майора Доставалова, д.10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1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20-10-13T12:11:00Z</cp:lastPrinted>
  <dcterms:modified xsi:type="dcterms:W3CDTF">2020-10-15T13:52:00Z</dcterms:modified>
  <cp:revision>3</cp:revision>
  <dc:subject/>
  <dc:title/>
</cp:coreProperties>
</file>