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7.10.2020 № 1450 «Об объявлении конкурса на право размещения нестационарных торговых объектов и объектов оказания услуг на территории города Пскова»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 xml:space="preserve">В целях создания конкурентной среды и благоприятных условий для организации качественного торгового обслуживания и обеспечения санитарно - эпидемиологического благополучия населения, в соответствии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 № 950  «Об утверждении положения о размещении нестационарных торговых объектов и объектов оказания услуг на территории города Пскова» и постановлением Администрации города Пскова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32 и 34 Устава муниципального образования  «Город «Псков», Администрация города  Пско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а Пскова от 07.10.2020 № 1450 «Об объявлении конкурса на право размещения нестационарных торговых объектов и объектов оказания услуг на территории города Пскова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2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становить дату начала приема конкурсной комиссией заявок от юридических лиц и индивидуальных предпринимателей на участие в конкурсе на право размещения нестационарных торговых объектов и объектов оказания услуг на территории города Пскова  15 октября 2020 года, дату окончания приема заявок – 23 октября 2020 года, дату и место подведения итогов конкурса – 27 октября 2020 года по адресу: г. Псков, улица Некрасова, дом № 22. Заявки принимаются по адресу: г. Псков, улица Ленина, дом № 3, каб.7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риложение к постановлению «Перечень нестационарных торговых объектов и объектов оказания услуг на право размещения на территории города Пскова» изложить в следующей редакции, согласно приложению к настоящему постановлению. </w:t>
      </w:r>
    </w:p>
    <w:p>
      <w:pPr>
        <w:pStyle w:val="22"/>
        <w:ind w:left="0" w:firstLine="540"/>
        <w:jc w:val="both"/>
        <w:rPr/>
      </w:pPr>
      <w:r>
        <w:rPr>
          <w:szCs w:val="28"/>
        </w:rPr>
        <w:t>2.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>
          <w:szCs w:val="28"/>
        </w:rPr>
        <w:t>3.Контроль за исполнением настоящего постановления возложить на   заместителя Главы  Администрации города Пскова П. В. Волкова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 А. Н. Братчиков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i w:val="false"/>
          <w:sz w:val="26"/>
          <w:szCs w:val="26"/>
        </w:rPr>
        <w:t>Приложение к постановлению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i w:val="false"/>
          <w:sz w:val="26"/>
          <w:szCs w:val="26"/>
        </w:rPr>
        <w:t>Администрации города Пскова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i w:val="false"/>
          <w:sz w:val="26"/>
          <w:szCs w:val="26"/>
        </w:rPr>
        <w:t>от 15.10.2020 № 147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6"/>
          <w:szCs w:val="26"/>
        </w:rPr>
        <w:t>Перечень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 и объектов оказания услуг на право размещения  на территории города Пс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310"/>
        <w:gridCol w:w="1021"/>
        <w:gridCol w:w="3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(кв.м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ое шоссе, со стороны дома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ижский пр., остановка автобусов «Культтовары» (из цен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есток ул.Чудской и ул.Ваг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з металла по образ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селов, остановка автобусов «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Я.Фабрициуса, у дома № 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стр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городок, напротив дома №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пит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улиц Железнодорожной и Советской 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.Иванова,у дом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нженерная, у дома №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нженерная, у дома № 8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прод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пешинского, у дом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для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ашиниста, напротив дом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 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ой Армии, остановка автобусов "Дач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.Райниса, остановка автобусов "Сосновая" (в цен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ева, у дом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ева, у дом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ева, у дом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люч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ева, у дом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напротив дома № 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автобусов, пр.Энтузиастов»,</w:t>
            </w:r>
          </w:p>
          <w:p>
            <w:pPr>
              <w:pStyle w:val="Normal"/>
              <w:jc w:val="center"/>
              <w:rPr/>
            </w:pPr>
            <w:r>
              <w:rPr/>
              <w:t>напротив дом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города Пскова                                                  А. 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7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0-10-09T12:38:00Z</cp:lastPrinted>
  <dcterms:modified xsi:type="dcterms:W3CDTF">2020-10-15T13:51:00Z</dcterms:modified>
  <cp:revision>3</cp:revision>
  <dc:subject/>
  <dc:title/>
</cp:coreProperties>
</file>