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 законодательства при организации и осуществлении муниципального земельного контроля на 2020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В соответствии с частью 1 статьи 8.2 </w:t>
      </w:r>
      <w:hyperlink r:id="rId3">
        <w:r>
          <w:rPr>
            <w:rStyle w:val="InternetLink"/>
            <w:b w:val="false"/>
            <w:sz w:val="28"/>
            <w:szCs w:val="28"/>
          </w:rPr>
          <w:t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b w:val="false"/>
          <w:sz w:val="28"/>
          <w:szCs w:val="28"/>
        </w:rPr>
        <w:t>», Постановлением Правительства РФ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при организации и осуществлении муниципального земельного контроля на 2020 год согласно Приложени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города Пскова Волкова П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ind w:left="5670" w:right="115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ind w:left="4536" w:right="115" w:hanging="0"/>
        <w:jc w:val="right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 Пскова</w:t>
      </w:r>
    </w:p>
    <w:p>
      <w:pPr>
        <w:pStyle w:val="Normal"/>
        <w:ind w:left="4536" w:right="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.10.2020 г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46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обязательных требований законодательства при организации и осуществлении 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нарушений обязательных требований при организации и осуществлении муниципального земельного контроля на 2020 год (далее -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филактика нарушений обязательных требований проводится в рамках осуществления муниципального 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, граждан при использовании земельных участк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грамма разработана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тическая часть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ъекты, в отношении которых осуществляется муниципальный земельный контро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предпринима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 </w:t>
        <w:tab/>
        <w:t>2.2.1. 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 от 13.07.2015 № 218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2. 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хранять межевые, геодезические и другие специальные знаки, установленные на земельных участках в соответствии с законодательств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ть мероприятия по охране земель, лесов, водных объектов и других природных ресурсов, в том числе меры пожарной безопас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воевременно приступать к использованию земельных участков в случаях, если сроки освоения земельных участков предусмотрены договорами;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воевременно производить платежи за земл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блюдать при использовании земельных участков требования градостроительных регламентов, строительных, экологических, санитарно- гигиенических, противопожарных и иных правил, норматив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 допускать загрязнение, захламление, деградацию и ухудшение плодородия почв на землях соответствующих категор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</w:t>
        <w:tab/>
        <w:t xml:space="preserve">В рамках муниципального земельного контроля в соответствии с пункт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осуществления муниципального земельного контроля на территории муниципального образования «Город Псков», утвержденного Решением Псковской городской Думы от 28.01.2011 № 1602 осуществляется контроль з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юридическими лицами, индивидуальными предпринимателями, а также физическими лицами (гражданами) выполнения требований земельного законодательства по рациональному использованию и охране зем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юридическими лицами, индивидуальными предпринимателями, а также физическими лицами (гражданами) выполнения требований земельного законодательства о недопущени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 на земельных участ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юридическими лицами, индивидуальными предпринимателями, а также физическими лицами (гражданами) порядка переуступки права пользования земельными участ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использования земель по целевому назначению и разрешенному использованию зем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выполнении обязанности по приведению земель в состояние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юридическими лицами, индивидуальными предпринимателями, а также физическими лицами (гражданами) выполнения требований земельного законодательства о недопущении самовольного занятия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ю сведений об использовании и состоянии зем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установленного порядка изменения целевого использования зем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ым освоением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муниципальным инспект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выполнения требований о наличии и сохранности межевых знаков границ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ым возвратом земельных участков, находящихся в государственной или муниципальной собственности, предоставленных во временное поль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условий договоров аренды земельных участков, предоставленных юридическим лицам, индивидуальным предпринимателям и физическим лицам (граждана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рамках муниципального земельного контроля в 2018 году проведено 46 внеплановых выездных проверок из которых выявл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нарушений земельного законодательства по статье  7.1 Кодекса Российской Федерации об административных правонарушениях (далее - КоАП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  нарушений земельного законодательства по статье 8.8 КоАП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о 20 предписаний об устранении выявленных нарушений земельного законодательства. Исполнено 11 предписаний об устранении ранее выявленных нарушений земельного законодательства.  Составлено 17 протоколов об административных правонарушениях, предусмотренных частью 1 статьи 19.4. КоАП РФ. Проведено 5 рейдовых осмот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го земельного контроля в 2019 году проведено 57 внеплановых выездных проверок из которых выявлен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нарушений земельного законодательства по статье  7.1 КоАП РФ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 нарушения земельного законодательства по статье 8.8 КоАП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ано 15 предписаний об устранении выявленных нарушений земельного законодательства. Исполнено 16 предписаний об устранении ранее выявленных нарушений земельного законодательства. Составлено 8 протоколов об административных правонарушениях, предусмотренных частью 1 статьи 19.4. КоАП РФ. Проведено 2 рейдовых осмо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1. Основные нарушения, выявленные в ходе проведения проверок которые допускают юридические лица, индивидуальные предприниматели и граждане приходятся на следующие обязательные требования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выполнение в установленный срок законного предписания органа (должностного лица), осуществляющего муниципальный контроль, об устранении нарушений законода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целях профилактики нарушений обязательных требований земельного законодательства перечень нормативно-правовых актов, содержащих обязательные требования при проведении муниципального земельного контроля размещен  на официальном сайте Администрации города Пскова в сети «Интернет» по адресу: http://pskovadmin.ru/ в разделе «события» - «контрольные функции» - «муниципальный земе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грамма реализуется в целях: - предупреждения нарушений субъектами, в отношении которых осуществляется муниципальный земельный контроль, обязательных требований: - 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достижения целей Программы выполняются следующие 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устранение причин, факторов и условий, способствующих нарушениям субъектами, в отношении которых осуществляется муниципальный земельный контроль, обязательных требова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субъектов, в отношении которых осуществляется муниципальный земельный контроль, о соблюдении обязательных требова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мероприяти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Цели и задачи Программы осуществляются посредством реализации мероприятий, предусмотренных Планом мероприятий по профилактике нарушений на 2020 год и планируемый период 2021-2022 годов (Приложение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ные показател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10"/>
        <w:gridCol w:w="1313"/>
        <w:gridCol w:w="1069"/>
        <w:gridCol w:w="1080"/>
        <w:gridCol w:w="1080"/>
      </w:tblGrid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п показател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зов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период</w:t>
            </w:r>
          </w:p>
        </w:tc>
      </w:tr>
      <w:tr>
        <w:trPr>
          <w:trHeight w:val="9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</w:tr>
      <w:tr>
        <w:trPr>
          <w:trHeight w:val="2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тиче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тиче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и наруш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х требований, требован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муниципальны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ми актами по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существлению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контроля н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профилактике 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0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2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зательные 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поддержание в актуальном состоянии размещенных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 официальном сайте муниципального образования «Город Пск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текстов нормативных правовых актов или их отдельных частей, содержащих обязательные требования, соблюдение которых оценивается при проведении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0 год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осуществления муниципального земе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31.12.2020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«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0 года по мере возникновения предусмотренных законодательством основани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ъяснительной работы в средствах массовой информации и иными способ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 года по мере возникновения предусмотренных законодательством осн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 случае изменения обязательных требований, требований, установленных муниципальными правовыми актами, подготавливать и размещать информацию о содержании новых нормативных правовых актов, устанавливающих обязательные требования, требования, установленные муниципальными правовыми актами, о внесенных изменениях в действующие акты, о сроках и порядке вступления их в действие,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 года по мере возникновения предусмотренных законодательством осн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и наруш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х требований, требован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муниципальны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ми актами по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существлению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контроля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период 2021-2022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лана мероприятий по профилактике 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ируемый период 2021-2022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3"/>
        <w:gridCol w:w="2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зательные 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-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поддержание в актуальном состоянии размещенных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 официальном сайте муниципального образования «Город Пск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текстов нормативных правовых актов или их отдельных частей, содержащих обязательные требования, соблюдение которых оценивается при проведении муниципальн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-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осуществления муниципального земе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го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«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1-2022 года по мере возникновения предусмотренных законодательством основани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ъяснительной работы в средствах массовой информации и иными способ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-2022 года по мере возникновения предусмотренных законодательством осн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 случае изменения обязательных требований, требований, установленных муниципальными правовыми актами, подготавливать и размещать информацию о содержании новых нормативных правовых актов, устанавливающих обязательные требования, требования, установленные муниципальными правовыми актами, о внесенных изменениях в действующие акты, о сроках и порядке вступления их в действие,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-2022 года по мере возникновения предусмотренных законодательством осн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2:00Z</dcterms:created>
  <dc:creator>Giggs</dc:creator>
  <dc:description/>
  <cp:keywords/>
  <dc:language>en-US</dc:language>
  <cp:lastModifiedBy>Андреева Людмила Алексеевна</cp:lastModifiedBy>
  <cp:lastPrinted>2020-10-14T11:01:00Z</cp:lastPrinted>
  <dcterms:modified xsi:type="dcterms:W3CDTF">2020-10-15T13:13:00Z</dcterms:modified>
  <cp:revision>3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