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46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4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2.10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2.10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 сроке окончания работы фонта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20"/>
        <w:jc w:val="both"/>
        <w:rPr/>
      </w:pPr>
      <w:r>
        <w:rPr>
          <w:sz w:val="28"/>
          <w:szCs w:val="28"/>
        </w:rPr>
        <w:t xml:space="preserve">В связи с погодными условиями,  на  основании статьи 16 Федерального закона от 06 октября 2003 г. № 131-ФЗ «Об общих принципах организации местного самоуправления в Российской Федерации», руководствуясь статьями 32 и 34 Устава муниципального образования «Город Псков», Администрация города Пск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1.  Установить срок окончания  работы городских фонтанов  19 октября 2020 г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 Директору Муниципального казенного учреждения г. Пскова «Специализированная служба» С.А. Федорову обеспечить подготовку фонтанов к зиме и консервацию фонтанного оборудования.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3. Опубликовать настоящее Постановление на официальном сайте муниципального образования «Город Псков» в сети Интернет и в газете «Псковские Новости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 Контроль за исполнением настоящего Постановления возложить на заместителя Главы Администрации города Пскова В.А.Зубов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И.п. Главы Администрации города Пскова          </w:t>
        <w:tab/>
        <w:t xml:space="preserve">       А.В.Коновалов                                                            </w:t>
        <w:tab/>
        <w:tab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Постановления подготовил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чальник Управления городского хозяйства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города Пскова                                                 Н.А.Бари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2:54:00Z</dcterms:created>
  <dc:creator>user</dc:creator>
  <dc:description/>
  <cp:keywords/>
  <dc:language>en-US</dc:language>
  <cp:lastModifiedBy>Андреева Людмила Алексеевна</cp:lastModifiedBy>
  <cp:lastPrinted>2020-10-09T11:11:00Z</cp:lastPrinted>
  <dcterms:modified xsi:type="dcterms:W3CDTF">2020-10-15T13:21:00Z</dcterms:modified>
  <cp:revision>3</cp:revision>
  <dc:subject/>
  <dc:title>О создании временной комиссии</dc:title>
</cp:coreProperties>
</file>