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9 апреля 2020 года  № 582 «Об организации обязательных и исправительных работ для отбывания уголовного наказания в городе Пскове в 202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9 апреля 2020 года № 582 «Об организации обязательных и исправительных работ для отбывания уголовного наказания в городе Пскове в 2020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20 году» дополнить пунктами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0. Общество с ограниченной ответственностью «Полибилд-Псков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1. Общество с ограниченной ответственностью «КАПСТРОЙ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2. Общество с ограниченной ответственностью «Скобарь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3. Общество с ограниченной ответственностью «ЭНЕРГИЯ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4. Общество с ограниченной ответственностью «ПсковСвязьСтрой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5. Общество с ограниченной ответственностью «Компот-Плюс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6. Общество с ограниченной ответственностью «Гедеон-Консалтинг».</w:t>
        <w:tab/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7. Общество с ограниченной ответственностью «Ардспецстрой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8. Общество с ограниченной ответственностью «Корпорация отдыха и развлечений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9. Индивидуальный предприниматель Ванюков Анатолий Алексеевич.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«Перечень организаций для отбывания осужденными уголовного наказания в виде обязательных работ в городе Пскове в 2020 году» дополнить пунктом 45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5. Общество с ограниченной ответственностью «Район № 13». 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      А.Н. Братчиков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0:00Z</dcterms:created>
  <dc:creator>A</dc:creator>
  <dc:description/>
  <cp:keywords/>
  <dc:language>en-US</dc:language>
  <cp:lastModifiedBy>Андреева Людмила Алексеевна</cp:lastModifiedBy>
  <cp:lastPrinted>2020-10-08T09:00:00Z</cp:lastPrinted>
  <dcterms:modified xsi:type="dcterms:W3CDTF">2020-10-15T12:39:00Z</dcterms:modified>
  <cp:revision>3</cp:revision>
  <dc:subject/>
  <dc:title>О внесении изменений в Постановление</dc:title>
</cp:coreProperties>
</file>