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 (в редакции постановления Администрации города Пскова  от 22.08.2019 № 127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ложениями статьи 18 Федерального закона от                  24 июля 2007 года № 209-ФЗ «О развитии малого и среднего предпринимательства в Российской Федерации», Положением о порядке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Пскова от 02.03.2010               № 372, руководствуясь подпунктом 2.1. пункта 2 и подпунктом 9.16. пункта                     9 статьи 32, подпунктами 1, 5 пункта 1 статьи 34 Устава муниципального образования «Город Псков», Администрация города Пскова 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иложение «Перечень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к постановлению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</w:t>
      </w:r>
      <w:r>
        <w:rPr>
          <w:sz w:val="26"/>
          <w:szCs w:val="26"/>
        </w:rPr>
        <w:t xml:space="preserve">(в редакции постановления Администрации города Пскова от 22.08.2019 № 1270)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сключить строку 5 (здание ангара № 1 КН 60:27:0130110:27 площадью 375,9 кв.м., расположенное по адресу: г. Псков, ул. Индустриальная, д. 26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сключить строку 6</w:t>
      </w:r>
      <w:r>
        <w:rPr/>
        <w:t xml:space="preserve"> (</w:t>
      </w:r>
      <w:r>
        <w:rPr>
          <w:sz w:val="26"/>
          <w:szCs w:val="26"/>
        </w:rPr>
        <w:t>здание ангара № 2 КН 60:27:0130110:28 площадью 371,0 кв.м., расположенное по адресу: г. Псков, ул. Индустриальная, д. 26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 исключить строку 7</w:t>
      </w:r>
      <w:r>
        <w:rPr/>
        <w:t xml:space="preserve"> (</w:t>
      </w:r>
      <w:r>
        <w:rPr>
          <w:sz w:val="26"/>
          <w:szCs w:val="26"/>
        </w:rPr>
        <w:t>здание ангара № 3 КН 60:27:0130110:29 площадью 375,9 кв.м.,</w:t>
      </w:r>
      <w:r>
        <w:rPr/>
        <w:t xml:space="preserve"> </w:t>
      </w:r>
      <w:r>
        <w:rPr>
          <w:sz w:val="26"/>
          <w:szCs w:val="26"/>
        </w:rPr>
        <w:t xml:space="preserve">расположенное по адресу: г. Псков, ул. Индустриальная, д. 26)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ключить строку 49 (нежилое помещение 1002/1 КН 60:27:0010330:189 площадью 59,7 кв.м., расположенное по адресу: г. Псков, ул. Советская, д. 35а)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27" w:top="539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 исключить строку 54 (нежилое помещение 1002/6 КН 60:27:0010330:192 площадью 32,9 кв.м., расположенное по адресу: г. Псков, ул. Советская, д. 35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скова  П.В. Вол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А.Н. Братчиков</w:t>
      </w:r>
    </w:p>
    <w:p>
      <w:pPr>
        <w:sectPr>
          <w:type w:val="continuous"/>
          <w:pgSz w:w="11906" w:h="16838"/>
          <w:pgMar w:left="1701" w:right="851" w:gutter="0" w:header="227" w:top="539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4:00Z</dcterms:created>
  <dc:creator>User</dc:creator>
  <dc:description/>
  <cp:keywords/>
  <dc:language>en-US</dc:language>
  <cp:lastModifiedBy>Иванова Юлия Павловна</cp:lastModifiedBy>
  <cp:lastPrinted>2020-02-06T17:13:00Z</cp:lastPrinted>
  <dcterms:modified xsi:type="dcterms:W3CDTF">2020-02-11T12:07:00Z</dcterms:modified>
  <cp:revision>3</cp:revision>
  <dc:subject/>
  <dc:title/>
</cp:coreProperties>
</file>