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 целях урегулирования разногласий, послуживших основанием для подготовки Министерством экономического развития Российской Федерации Сводного заключения от 24.09.2020 №31099-ОТ/Д27и о несогласии с 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городского округа «Город Псков»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Пск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24, 25 Градостроительного кодекса Российской Федерации, приказом Минэкономразвития России от 21 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, 5.5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гласительную комиссию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согласительной комиссии по урегулированию разногласий по проекту внесения изменений в Генеральный план  муниципального образования «Город Псков», утвержденный Решением Псковской городской Думы  от 19.02.2010 №1125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состав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рок работы согласительной комиссии 2 месяца со дня ее созд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9 от 07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 (далее – По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ельная комиссия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 (далее - Комиссия), создается для урегулирования разногласий, послуживших основанием для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подготовки Министерством экономического развития Российской Федерации Сводного заключения от 24.09.2020 №31099-ОТ/Д27и о несогласии с 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городского округа «Город Псков»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внесения изменений в генераль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Ф и Правительства РФ, Законами Псковской области, муниципальными правовыми актами, а также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аботы Комиссии составляет 2 месяца со дня ее со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Для осуществления полномочий Комиссия вправ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овать с органами федеральной власти, органами государственной власти, органами местного самоуправления муниципального образования «Город Пск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необходимые информацию и материа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7 членов Комиссии, включая председателя Комиссии, заместителя председателя комиссии и секретаря Комиссии. Каждый член Комиссии, в том числе секретарь Комиссии, обладают правом одного голоса. При равенстве голосов председатель Комиссии имеет решающий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организует и ведет председатель Комиссии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еятельност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50 %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на заседаниях Комиссии принимаются открытым голосованием большинством голосов от числа присутствующих на заседании  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Комиссии оформляются протоколом, протокол подписывается председателем и секретарем Комисс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Секретарь Комиссии обязан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вести делопроизводство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вести протоколы заседаний Комиссии, подписывать указанные протоколы, после чего передавать их на подпись председателю Комисс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ершать иные законные действия, соответствующие задачам и полномочия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и Комиссии по приглашению принимают участие без права голоса представители государственных органов (организаций) и иных юридических лиц для дачи заключений по рассматриваемым вопросам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сто проведения заседаний Комиссии: г. Псков, улица Я. Фабрициуса, д. 2-А, 2-й этаж, кабинет №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 дате, времени и месте проведения заседания Комиссии члены Комиссии извещаются председателем письменно не позднее, чем за 5 дней. Представители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извещаются не позднее, чем за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а Комиссии осуществляется путем личного участия ее членов в рассмотрении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тсутствии возможности личного участия представители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могут принимать участие в работе Комиссии путем представления письменных позиций. В случае уклонения представителей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от участия в работе Комиссии и непредставлении в течение срока работы Комиссии письменных позиций, разногласия, послужившие основанием для подготовки заключения о несогласии с проектом внесения изменений в генеральный план, считаются урегулир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по итогам работы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) согласовать проект внесения изменений в генеральный план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2) отказать в согласовании проекта внесения изменений в генеральный план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миссия по итогам своей работы представляет Главе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инятии решения, указанного в подпункте 1 пункта 19 Порядка, проект внесения изменений в генеральный план с внесенными в него изменениями вместе с протоколом заседания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2) при принятии решения, указанного в подпункте 2 пункта 19 Порядка,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казанные в подпункте 2 пункта 20 документы и материалы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8"/>
      <w:bookmarkEnd w:id="3"/>
      <w:r>
        <w:rPr>
          <w:rFonts w:cs="Times New Roman" w:ascii="Times New Roman" w:hAnsi="Times New Roman"/>
          <w:sz w:val="28"/>
          <w:szCs w:val="28"/>
        </w:rPr>
        <w:t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согласования указанных в подпункте 1 пункта 21 Порядка вопросов после утверждения проекта внесения изменений в генеральный план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49 от 07.10.20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Валентина 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ов Андрей Евгень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по градостроительной деятельности Администрации города Пскова - начальник отдела геоинформационного обеспечения и геодезических работ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Николай Николае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лена Владимировна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муниципальным имуществом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 Николай Алексее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 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о энергетики Российской Федерации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а обороны Российской Федерации (по согласованию)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E6BD31DC4A87CBA2FDDF3ED8D74847D685E0E8488e8q0M" TargetMode="External"/><Relationship Id="rId4" Type="http://schemas.openxmlformats.org/officeDocument/2006/relationships/hyperlink" Target="consultantplus://offline/ref=B00D5E05FB73E5EC68682AB26DF99920ADBE41DC28DDAE6BD31DC4A87CBA2FDDF3ED8D74847D685E0F8D89e8q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+</dc:creator>
  <dc:description/>
  <cp:keywords/>
  <dc:language>en-US</dc:language>
  <cp:lastModifiedBy>Андреева Людмила Алексеевна</cp:lastModifiedBy>
  <cp:lastPrinted>2020-10-05T14:09:00Z</cp:lastPrinted>
  <dcterms:modified xsi:type="dcterms:W3CDTF">2020-10-08T08:09:00Z</dcterms:modified>
  <cp:revision>3</cp:revision>
  <dc:subject/>
  <dc:title/>
</cp:coreProperties>
</file>