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(за павильоном с вывесками «Упаковка», «Канцтовары, одноразовая посуда, упаковочные материалы, открытки» и киоском с вывеской «Грунт, удобрения») белого цвета с односкатной крышей, ориентировочным размером 1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2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(за павильоном с вывесками «Упаковка», «Канцтовары, одноразовая посуда, упаковочные материалы, открытки» и киоском с вывеской «Грунт, удобрения») белого цвета с односкатной крышей, ориентировочным размером 1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0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10:22:00Z</dcterms:modified>
  <cp:revision>3</cp:revision>
  <dc:subject/>
  <dc:title/>
</cp:coreProperties>
</file>