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ами «Упаковка», «Канцтовары, одноразовая посуда, упаковочные материалы, открытки» белого цвета с плоской крышей, ориентировочным размером 5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1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ами «Упаковка», «Канцтовары, одноразовая посуда, упаковочные материалы, открытки» белого цвета с плоской крышей, ориентировочным размером 5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1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10:08:00Z</dcterms:modified>
  <cp:revision>3</cp:revision>
  <dc:subject/>
  <dc:title/>
</cp:coreProperties>
</file>