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фасадом белого цвета, задним и боковыми фасадами серого цвета, с односкатной крышей, ориентировочным размером 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 с КН 60:27:0050215: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9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фасадом белого цвета, задним и боковыми фасадами серого цвета, с односкатной крышей, ориентировочным размером 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 с КН 60:27:0050215: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2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10:06:00Z</dcterms:modified>
  <cp:revision>3</cp:revision>
  <dc:subject/>
  <dc:title/>
</cp:coreProperties>
</file>