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вильон с передним фасадом серого цвета, боковым фасадом белого цвета, с двухскатной крышей, ориентировочным размером 22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102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вильон с передним фасадом серого цвета, боковым фасадом белого цвета, с двухскатной крышей, ориентировочным размером 22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53:00Z</dcterms:created>
  <dc:creator>nv.simonova</dc:creator>
  <dc:description/>
  <cp:keywords/>
  <dc:language>en-US</dc:language>
  <cp:lastModifiedBy>Андреева Людмила Алексеевна</cp:lastModifiedBy>
  <dcterms:modified xsi:type="dcterms:W3CDTF">2020-10-07T09:55:00Z</dcterms:modified>
  <cp:revision>3</cp:revision>
  <dc:subject/>
  <dc:title/>
</cp:coreProperties>
</file>