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вывеской «Администрация» голубого цвета с плоской крышей, покрытой шифером черного цвета, ориентировочным размером 17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78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вывеской «Администрация» голубого цвета с плоской крышей, покрытой шифером черного цвета, ориентировочным размером 17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-1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9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9:32:00Z</dcterms:modified>
  <cp:revision>3</cp:revision>
  <dc:subject/>
  <dc:title/>
</cp:coreProperties>
</file>