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</w:t>
      </w:r>
      <w:bookmarkStart w:id="0" w:name="_Hlk52461020"/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иоск с передним фасадом серого цвета, боковыми фасадами желтого цвета, с плоской крышей, ориентировочным размером 6 кв.м.)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03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иоск с передним фасадом серого цвета, боковыми фасадами желтого цвета, с плоской крышей, ориентировочным размером 6 кв.м.)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2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08:32:00Z</dcterms:modified>
  <cp:revision>3</cp:revision>
  <dc:subject/>
  <dc:title/>
</cp:coreProperties>
</file>