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econ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an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ur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toc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серого цвета с плоской крышей, ориентировочным размером 1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5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ой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econ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an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uro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Stoc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серого цвета с плоской крышей, ориентировочным размером 12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9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23:00Z</dcterms:modified>
  <cp:revision>3</cp:revision>
  <dc:subject/>
  <dc:title/>
</cp:coreProperties>
</file>