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вывеской «Срочный ремонт обуви» белого цвета с односкатной крышей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92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вывеской «Срочный ремонт обуви» белого цвета с односкатной крышей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5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8:17:00Z</dcterms:modified>
  <cp:revision>4</cp:revision>
  <dc:subject/>
  <dc:title/>
</cp:coreProperties>
</file>